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dla odnowienia klasy PRS motorówki Magda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mont dla odnowienia klasy PRS motorówki Magda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7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10-11T06:27:00Z</dcterms:modified>
  <cp:revision>2</cp:revision>
  <dc:subject/>
  <dc:title>Załącznik nr  5 do SIWZ</dc:title>
</cp:coreProperties>
</file>