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Dostawa paliw napędowych dla potrzeb Urzędu Morskiego w Szczecinie w okresie od 16.01.2018 r. do 15.01.2021 r.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…………….………………. zł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 ………………………………………………………………..………….… zł)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uppressAutoHyphens w:val="true"/>
        <w:ind w:left="340"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ind w:left="340"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liczenie ceny ofertowej nastąpiło zgodnie z wyceną:</w:t>
      </w:r>
    </w:p>
    <w:p>
      <w:pPr>
        <w:pStyle w:val="Akapitzlist"/>
        <w:suppressAutoHyphens w:val="true"/>
        <w:ind w:left="340"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7"/>
        <w:gridCol w:w="1400"/>
        <w:gridCol w:w="961"/>
        <w:gridCol w:w="1139"/>
        <w:gridCol w:w="1625"/>
        <w:gridCol w:w="24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zedmiot zamówi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rednia cena brutto za 1 litr (z trzech stacji w ciągu 5 dni) bez upust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pust </w:t>
              <w:br/>
              <w:t>w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rutto za 1 litr z upust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ksymalna ilość w ciągu 36 m-cy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litr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a wartość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x(1-B/100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X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lej napęd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6 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lang w:eastAsia="en-US"/>
              </w:rPr>
              <w:t xml:space="preserve">Benzyna bezołowiowa </w:t>
              <w:br/>
            </w:r>
            <w:r>
              <w:rPr>
                <w:rFonts w:cs="Arial" w:ascii="Arial Narrow" w:hAnsi="Arial Narrow"/>
                <w:b/>
                <w:lang w:eastAsia="en-US"/>
              </w:rPr>
              <w:t>Pb 95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 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rFonts w:cs="Arial" w:ascii="Arial Narrow" w:hAnsi="Arial Narrow"/>
              </w:rPr>
              <w:t xml:space="preserve">Olej napędow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before="0" w:after="60"/>
              <w:ind w:left="708" w:hanging="6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Premi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 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em cena ofertowa w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 tym podatek VAT w z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</w:t>
      </w:r>
    </w:p>
    <w:p>
      <w:pPr>
        <w:pStyle w:val="Normal"/>
        <w:spacing w:before="0" w:after="60"/>
        <w:ind w:left="70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 xml:space="preserve">te zostaną uznane za jawne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wnionej(nych) do reprezentacji Wykonawcy</w:t>
      </w:r>
    </w:p>
    <w:p>
      <w:pPr>
        <w:pStyle w:val="Normal"/>
        <w:ind w:right="44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>
        <w:sz w:val="12"/>
      </w:rPr>
    </w:pPr>
    <w:r>
      <w:rPr>
        <w:sz w:val="1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ab/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jc w:val="right"/>
      <w:rPr/>
    </w:pPr>
    <w:r>
      <w:rPr/>
      <w:tab/>
      <w:tab/>
    </w:r>
  </w:p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pecyfikacja Istotnych Warunków Zamówienia 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 xml:space="preserve">Dostawa paliw napędowych dla potrzeb Urzędu Morskiego w Szczecinie w okresie od 16.01.2018 r. do 15.01.2021 r. </w:t>
    </w:r>
  </w:p>
  <w:p>
    <w:pPr>
      <w:pStyle w:val="Normal"/>
      <w:pBdr>
        <w:bottom w:val="single" w:sz="4" w:space="0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kapitzlistZnak">
    <w:name w:val="Akapit z listą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8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bcendal</dc:creator>
  <dc:description/>
  <dc:language>en-US</dc:language>
  <cp:lastModifiedBy>pgorczakowski</cp:lastModifiedBy>
  <cp:lastPrinted>2017-04-18T10:51:00Z</cp:lastPrinted>
  <dcterms:modified xsi:type="dcterms:W3CDTF">2017-11-13T08:55:00Z</dcterms:modified>
  <cp:revision>2</cp:revision>
  <dc:subject/>
  <dc:title>ZIU-II-070/13/2/09</dc:title>
</cp:coreProperties>
</file>