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racowanie Studiów uwarunkowań obszaru morskich wód wewnętrznych dla Zalewu Szczecińskiego (cz. A) i Zalewu Kamieńskiego (cz. B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>część B: Opracowanie Studium uwarunkowań obszaru morskich wód wewnętrznych dla Zalewu Kamieński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Zespołu wykazuję, sporządzenie lub kierowanie zespołem sporządzającym …….. opracowań wielosektorowych, dotyczących zagospodarowania przestrzennego, które było przedmiotem konsultacji społecznych lub oceny organów administracji publicznej. W przypadku nie wykazania ilości opracowań – Zamawiający uzna, że Wykonawca oferuje wykonanie opracowań w zakresie wymaganym w SIWZ. Wykonawca otrzyma wówczas 0 pkt w kryterium „ Doświadczenie zawodowe Kierownika Zespoł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/>
      <w:tab/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8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3-13T10:30:00Z</dcterms:modified>
  <cp:revision>4</cp:revision>
  <dc:subject/>
  <dc:title>Załącznik nr 1 do SIWZ</dc:title>
</cp:coreProperties>
</file>