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A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pracowanie Studiów uwarunkowań obszaru morskich wód wewnętrznych </w:t>
        <w:br/>
        <w:t>dla Zalewu Szczecińskiego (cz. A) i Zalewu Kamieńskiego (cz. B)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: Opracowanie Studium uwarunkowań obszaru morskich wód wewnętrznych </w:t>
        <w:br/>
        <w:t>dla Zalewu Szczeciński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Studiów uwarunkowań do planów zagospodarowania przestrzennego polskich obszarów morskich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(morskich wód wewnętrznych) dla Zalewu Szczecińskiego (cz. A) i Zalewu Kamieńskiego (cz. B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4:00Z</dcterms:created>
  <dc:creator>jrajecka</dc:creator>
  <dc:description/>
  <cp:keywords/>
  <dc:language>en-US</dc:language>
  <cp:lastModifiedBy>mczajkowska</cp:lastModifiedBy>
  <cp:lastPrinted>2017-03-13T10:51:00Z</cp:lastPrinted>
  <dcterms:modified xsi:type="dcterms:W3CDTF">2017-03-13T10:31:00Z</dcterms:modified>
  <cp:revision>16</cp:revision>
  <dc:subject/>
  <dc:title>Załącznik nr  5 do SIWZ</dc:title>
</cp:coreProperties>
</file>