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Dostawa samochodów dla potrzeb UMS - część II zamówienia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 dwa samochody osobowe typu bus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i model oferowanego samochodu)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 gwarancja Wykonawcy, udzielę odpowiednio gwarancji 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na usterki mechaniczne</w:t>
        <w:tab/>
        <w:t xml:space="preserve">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owłoki lakiernicze       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erforacje nadwozia</w:t>
        <w:tab/>
        <w:t xml:space="preserve">      ……………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   w podkryteriach  w ramach kryterium gwara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3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5-09T08:24:00Z</dcterms:modified>
  <cp:revision>6</cp:revision>
  <dc:subject/>
  <dc:title>Załącznik nr 1 do SIWZ</dc:title>
</cp:coreProperties>
</file>