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d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Dostawa samochodów dla potrzeb UMS - część IV zamówienia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samochód osobowy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ego samochodu)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na usterki mechaniczne</w:t>
        <w:tab/>
        <w:t xml:space="preserve">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owłoki lakiernicze       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erforacje nadwozia</w:t>
        <w:tab/>
        <w:t xml:space="preserve">      ……………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podkryteriach  w ramach kryterium gwara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5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5-09T08:25:00Z</dcterms:modified>
  <cp:revision>5</cp:revision>
  <dc:subject/>
  <dc:title>Załącznik nr 1 do SIWZ</dc:title>
</cp:coreProperties>
</file>