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Remont sieci zasilająco – sterowniczej oraz szaf sterowniczych i urządzeń automatycznego systemu odwadniania klifu w Rewalu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sieci zasilająco – sterowniczej oraz szaf sterowniczych i urządzeń automatycznego systemu odwadniania klifu w Rewal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1:00Z</dcterms:created>
  <dc:creator>jrajecka</dc:creator>
  <dc:description/>
  <cp:keywords/>
  <dc:language>en-US</dc:language>
  <cp:lastModifiedBy>mczajkowska</cp:lastModifiedBy>
  <cp:lastPrinted>2017-06-23T09:39:00Z</cp:lastPrinted>
  <dcterms:modified xsi:type="dcterms:W3CDTF">2017-08-16T11:21:00Z</dcterms:modified>
  <cp:revision>2</cp:revision>
  <dc:subject/>
  <dc:title>Załącznik nr 4 do SIWZ</dc:title>
</cp:coreProperties>
</file>