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 1B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60" w:hanging="5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2"/>
        <w:ind w:left="360" w:hanging="5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rPr/>
      </w:pPr>
      <w:r>
        <w:rPr>
          <w:rFonts w:eastAsia="Arial" w:cs="Arial" w:ascii="Arial" w:hAnsi="Arial"/>
          <w:b/>
          <w:i/>
        </w:rPr>
        <w:t xml:space="preserve">                         </w:t>
      </w:r>
      <w:r>
        <w:rPr>
          <w:rFonts w:cs="Arial" w:ascii="Arial" w:hAnsi="Arial"/>
          <w:b/>
          <w:i/>
        </w:rPr>
        <w:t>Lodołamanie w okresie zimowym 2017/2018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m niniejszą ofertę na część II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KWEN B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opisem przedmiotu zamówienia, za cenę  brutto ogółem, przy założeniu</w:t>
      </w:r>
    </w:p>
    <w:p>
      <w:pPr>
        <w:pStyle w:val="Tekstpodstawowy3"/>
        <w:tabs>
          <w:tab w:val="clear" w:pos="708"/>
          <w:tab w:val="left" w:pos="-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cy holownika w ilości minimum </w:t>
      </w:r>
      <w:r>
        <w:rPr>
          <w:rFonts w:cs="Arial" w:ascii="Arial" w:hAnsi="Arial"/>
          <w:b/>
          <w:sz w:val="22"/>
          <w:szCs w:val="22"/>
        </w:rPr>
        <w:t xml:space="preserve">70 godzin …….……………….………………..zł </w:t>
      </w:r>
    </w:p>
    <w:p>
      <w:pPr>
        <w:pStyle w:val="Tekstpodstawowy3"/>
        <w:tabs>
          <w:tab w:val="clear" w:pos="708"/>
          <w:tab w:val="left" w:pos="-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podatek VAT według obowiązującej stawki,</w:t>
      </w:r>
    </w:p>
    <w:p>
      <w:pPr>
        <w:pStyle w:val="Tekstpodstawowy3"/>
        <w:tabs>
          <w:tab w:val="clear" w:pos="708"/>
          <w:tab w:val="left" w:pos="-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……………………………………………………………………………….…….zł)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tym opłata za godzinę</w:t>
      </w:r>
      <w:r>
        <w:rPr>
          <w:rFonts w:cs="Arial" w:ascii="Arial" w:hAnsi="Arial"/>
          <w:sz w:val="22"/>
          <w:szCs w:val="22"/>
        </w:rPr>
        <w:t xml:space="preserve"> pracy lodołamacza (holownika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1 godziny pracy - ………………………………….zł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-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podatek VAT według obowiązującej staw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 zakresie kryterium: Czas gotowości jednostki, zaoferujemy czas gotowości do wykonania usługi w ilości…………………godzin. W przypadku nie wykazania czasu gotowości tj. minimalnie 4 godzin, zgodnie z wymogami określonymi  w SIWZ, Wykonawca otrzyma wówczas    0 pkt  w kryterium „Czas gotowości jednost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 zakresie kryterium: Typ jednostki zaoferujemy: ……………………………………………………………………(należy wpisać typ jednostki: klasyczny lodołamacz lub holownik). W przypadku gdy Wykonawca nie wykaże typu jednostki, Zamawiający uzna, że Wykonawca dysponuje jednostką typu holownik i otrzyma wówczas  0 pkt   w kryterium „Typ jednost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uppressAutoHyphens w:val="false"/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uppressAutoHyphens w:val="false"/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o:</w:t>
      </w:r>
      <w:r>
        <w:rPr>
          <w:rStyle w:val="DeltaViewInsertion"/>
          <w:rFonts w:cs="Arial" w:ascii="Arial" w:hAnsi="Arial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                                                                                          </w:t>
    </w: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</w:t>
    </w:r>
    <w:r>
      <w:rPr>
        <w:rFonts w:cs="Arial" w:ascii="Arial" w:hAnsi="Arial"/>
        <w:i/>
        <w:sz w:val="20"/>
        <w:szCs w:val="20"/>
      </w:rPr>
      <w:t xml:space="preserve">Lodołamanie w okresie zimowym 2017/2018 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b/>
      <w:color w:val="000000"/>
      <w:sz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3:00Z</dcterms:created>
  <dc:creator>mmaliszewska</dc:creator>
  <dc:description/>
  <cp:keywords/>
  <dc:language>en-US</dc:language>
  <cp:lastModifiedBy>mmaliszewska</cp:lastModifiedBy>
  <dcterms:modified xsi:type="dcterms:W3CDTF">2017-11-15T10:03:00Z</dcterms:modified>
  <cp:revision>13</cp:revision>
  <dc:subject/>
  <dc:title>Załącznik nr  1A do SIWZ</dc:title>
</cp:coreProperties>
</file>