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6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  w Szczecinie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em Państwa – Dyrektorem Urzędu Morskiego w Szczecinie, z siedzibą w Szczecinie przy Placu Stefana Batorego 4 (kod poczt. 70-207), reprezentowanym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Zamawiającym”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 w dalszej części umowy „Wykonawcą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powierza, a „Wykonawca” zobowiązuje się do wykonania prowadzenia konwojów statków oraz łamania lodu celem poszerzenia rynny na następujących akwenach administrowan</w:t>
      </w:r>
      <w:r>
        <w:rPr>
          <w:rFonts w:cs="Arial" w:ascii="Arial" w:hAnsi="Arial"/>
          <w:color w:val="000000"/>
        </w:rPr>
        <w:t>ych</w:t>
      </w:r>
      <w:r>
        <w:rPr>
          <w:rFonts w:cs="Arial" w:ascii="Arial" w:hAnsi="Arial"/>
        </w:rPr>
        <w:t xml:space="preserve"> przez Dyrektora Urzędu Morskiego w  Szczecin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 akwen administrowany przez Kapitanat Portu Świnoujście do którego należą obszary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ściowy tor wodny do Świnoujścia o długości 60,8 km, którego </w:t>
        <w:br/>
        <w:t xml:space="preserve">oś przebiega od linii łączącej głowice falochronów centralnego i zachodniego do punktu o współrzędnych podanych w układzie „WGS-84” φ = 54°14'40,9"N, λ = 014°11'00,8"E i dalej do punktu φ = 54°16'58,2"N, λ = 014°05'13,1"E </w:t>
        <w:br/>
        <w:t xml:space="preserve">i dalej do punktu φ = 54°26'26,9"N, λ = 014°05'43,3"E, o szerokościach </w:t>
        <w:br/>
        <w:t>w dnie: 200 m – od km 0 do km 26,8; 220 m – od km 26,8 do km 35,6; 240 m – od km 35,6 do km 60,8 i głębokości technicznej 14,5 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ściowy tor wodny do Portu Zewnętrznego w Świnoujściu, na odcinku </w:t>
        <w:br/>
        <w:t xml:space="preserve">od połączenia z podejściowym torem wodnym do Świnoujścia do obrotnicy </w:t>
        <w:br/>
        <w:t xml:space="preserve">w Porcie Zewnętrznym; szerokość toru w dnie 200 m, głębokość techniczna 14,50 m, długość toru 1,47 km, licząc od punktu połączenia z torem podejściowym o współrzędnych w układzie „WGS-84”: φ = 53°56'32"N; λ = 14°16'22"E do przecięcia z północną krawędzią obrotnicy w punkcie </w:t>
        <w:br/>
        <w:t>o współrzędnych w układzie „WGS-84”: φ = 53°55'32"N; λ = 14°16'22"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akwen o powierzchni 0,12 km2 pomiędzy wschodnią krawędzią podejściowego toru wodnego do Świnoujścia i zachodnią krawędzią wejściowego toru wodnego do Portu Zewnętrznego w Świnoujściu, ograniczony od południa ostrogą osłaniającą wejście do Portu Zewnętrznego w Świnoujśc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 xml:space="preserve">tor wodny Świnoujście – Szczecin licząc od główek falochronu centralnego </w:t>
        <w:br/>
        <w:t xml:space="preserve">w kierunku południowym z odpowiednimi poszerzeniami na łukach toru </w:t>
        <w:br/>
        <w:t>do I Bramy Tor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 akwen administrowany przez Kapitanat Portu Szczecin w którego skład wchodzą obszary :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or wodny Świnoujście – Szczecin licząc od I Bramy Torowej w kierunku południowym z odpowiednimi poszerzeniami na łukach toru do kilometra 67,35,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ał Grabowski o długości 0,45 km (pomiędzy obrotnicami przy Przesmyku Orlim i na wysokości Kanału Dębickiego), szerokości 90 m i głębokości technicznej 10,5 m,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ra Zachodnia o długości 1,993 km (licząc od południowego końca Kanału Grabowskiego do południowego krańca Wyspy Grodzkiej), o szerokościach </w:t>
        <w:br/>
        <w:t>na odcinkach: 80 m – od km 0 toru do km 0,329; od 80 m do 100 m – od km 0,329 do km 0,702; od 100 m do 150 m – od km 0,702 do km 0,778; 80 m – od km 0,778 do km 1,993 oraz głębokościach technicznych: 9,7 m – od km 0 do km 0,778; 7,0 m – od km 0,778 do km 1,993,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or wodny w Kanale Polickim (Wąski Nurt) o długości 5,32 km, </w:t>
        <w:br/>
        <w:t xml:space="preserve">o szerokościach na odcinkach: 70 m – od km 0 toru do km 5,03; od 160 m </w:t>
        <w:br/>
        <w:t>do 130 m – od km 5,03 do km 5,15; od 130 m do 140 m – od km 5,15 do km 5,32 oraz głębokościach: 4,5 m – od km 0 do km 5,03 i głębokości 10,5 m – od km 5,03 do km 5,32,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or wodny w Kanale Wietlina (Ciasny Nurt) o długości 3,15 km, szerokości </w:t>
        <w:br/>
        <w:t>70 m i głębokości 4,5 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yłączeniem akwenów portowych w portach Świnoujście i Szczecin, których utrzymanie w stanie żeglowności należy do obowiązków użytkowników 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W imieniu Dyrektora Urzędu Morskiego w Szczecinie na akwenie opisanym </w:t>
        <w:br/>
        <w:t xml:space="preserve">w §1 decyzję o podjęciu i miejscu wykonania usługi łamania lodów </w:t>
        <w:br/>
        <w:t>i towarzyszenia konwojom podejm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la obszaru jak w §1 pkt. A – Operator Służby Kontroli Ruchu Statków </w:t>
        <w:tab/>
        <w:t>Świnoujśc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la obszaru jak w §1 pkt. B – Operator Służby Kontroli Ruchu Statków </w:t>
        <w:tab/>
        <w:t>Szczeci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, o której mowa w ust. 1 zostanie przekazana Wykonawcy faxem </w:t>
        <w:br/>
        <w:t>lub w inny zwyczajowo ustalony sposó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Wykonawca zobowiązany jest do podjęcia czynności zgodnie z dyspozycją osób wskazanych w ust. 1 w ciągu 4 godzin od otrzymania stosownej decyz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Fakt zlecenia, podjęcia i zakończenia wykonania usługi łamania lodów </w:t>
        <w:br/>
        <w:t xml:space="preserve">i prowadzenia konwojów będzie odnotowywany przez Zamawiającego </w:t>
        <w:br/>
        <w:t>w dzienniku lodołam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stałego monitorowania czasu </w:t>
        <w:br/>
        <w:t>i sposobu wykonywania usług przez Wykonawc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do pozostawienia w wyłącznej dyspozycj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 24 godziny na dobę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) dla obszaru jak w §1 pkt. A  1 lodołamacz/holownik klasy …………. - uciąg na palu ….. tony, moc SG  …………….KM, klasa lodowa …………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 dla obszaru jak w §1 pkt. B  1 lodołamacz/holownik klasy …………. - uciąg na palu ….. tony, moc SG  …………….KM, klasa lodowa 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Usługa łamania lodów może być wykonana tylko w zakresie możliwości technicznych holowników wymienionych w ust. 6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każde rozpoczęte pół godziny pracy lodołamacza/holownika będzie wynosiło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dla obszaru jak w §1 pkt. A ……….. (słownie …………………………….)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dla obszaru jak w §1 pkt. B .. ……… (słownie ……………………………)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VAT wynosi 0 %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stawek godzinowych nie będą doliczane żadne dodatki (np. lodowy, świąteczny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ostój w przerwach miedzy konwojami – bez dodatkowego wynagrod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usługi jednak nie częściej niż raz w tygodniu Wykonawca wystawi fakturę VAT w złotych polskich wg zasad określonych w § 3 ust. 1 i 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rawidłowość wystawienia faktury będzie kontrolowana przez Zamawiającego w oparciu o zapisy dziennika lodołamania i prowadzony monitoring, o których mowa w § 2 ust. 4 i 5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za wykonaną usługę w terminie 14 dni od daty otrzyma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 xml:space="preserve">Umowa obowiązuje od dnia jej podpisania do dnia 31 marca 2018 r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w drodze jednostronnego oświadczenia woli przez Zamawiającego przed upływem terminu określonego w ust. 1 w przypadku wydatkowania przez Zamawiającego pełnej kwoty przeznaczonej na realizację zamówienia, która została zakomunikowana Wykonawcy w trybie art. 86 ust. 3.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udzielenia Wykonawcy zamówień powtarzających się na podstawie art. 67 ust. 1 pkt 7 ustawy Prawo zamówień publicznych w wymiarze nie przekraczającym 50% wartości zamówienia podstaw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uprawniony do naliczenia Wykonawcy następujących kar umowny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z przyczyn leżących po stronie Wykonawcy – kara umowna w wysokości 40.000,00 z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przekroczenia przez Wykonawcę terminu podjęcia akcji lodołamania, lub prowadzenia konwoju o którym mowa w § 2 ust. 3 – kara umowna w wysokości 500 zł za każde rozpoczęte trzy godziny przekroczenia termin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aruszenia postanowień § 9 umowy – 500 zł za każdy stwierdzony przypa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uprawniony do naliczenia Zamawiającemu następujących kary umownej w wysokości 40.000,00 zł w przypadku odstąpienia od umowy przez Wykonawcę z przyczyn leżących po stronie Zamawiającego, z zastrzeżeniem treści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naliczenia kar umownych w przypadku opóźnienia się przez Wykonawcę z wykonaniem swoich czynności wynikających z umowy, bądź odmowy wykonania tych czynności Zamawiający będzie uprawniony do powierzenia tych zadań osobom trzecim i obciążenia Wykonawcy kosztami wykonania zastępcz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iwać będzie prawo do dochodzenia na zasadach ogólnych odszkodowania uzupełniającego w takim zakresie w jakim szkoda nie zostanie pokryta kwotami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false"/>
        <w:ind w:left="342" w:hanging="342"/>
        <w:jc w:val="both"/>
        <w:rPr/>
      </w:pPr>
      <w:r>
        <w:rPr>
          <w:rFonts w:cs="Arial" w:ascii="Arial" w:hAnsi="Arial"/>
        </w:rPr>
        <w:t xml:space="preserve">Zgodnie z art. 29 ust. 3a ustawy Prawo zamówień publicznych (Dz. U. z 2017 r. poz. 1579 z późn. zm.) Wykonawca zatrudni na podstawie umowy o pracę </w:t>
        <w:br/>
        <w:t xml:space="preserve">w rozumieniu przepisów ustawy z dnia 26 czerwca 1974 r. Kodeks pracy (Dz. U. </w:t>
        <w:br/>
        <w:t>z 2016 r. poz. 1666 z późn. zm.) osoby wykonujące czynności w zakresie obsługi jednostek pływający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false"/>
        <w:ind w:left="342" w:hanging="342"/>
        <w:jc w:val="both"/>
        <w:rPr/>
      </w:pPr>
      <w:r>
        <w:rPr>
          <w:rFonts w:cs="Arial" w:ascii="Arial" w:hAnsi="Arial"/>
        </w:rPr>
        <w:t xml:space="preserve">W terminie 7 dni od daty podpisania umowy Wykonawca zobowiązany jest </w:t>
        <w:br/>
        <w:t>do przedstawienia Zamawiającemu oświadczenia o zatrudnianiu na podstawię umowy o pracę osób wykonujących czynności, o których mowa w ust. 1. Oświadczenie powinno zawierać w szczególności datę złożenia oświadczenia, wskazanie, że czynności określone w ust. 1 wykonują osoby zatrudnione na podstawie umowy o pracę wraz ze wskazaniem liczby tych osób, rodzaju umowy</w:t>
        <w:br/>
        <w:t xml:space="preserve"> o pracę i wymiaru etatu oraz podpis osoby uprawnionej do złożenia oświadczenia w imieniu Wykonawcy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false"/>
        <w:ind w:left="342" w:hanging="342"/>
        <w:jc w:val="both"/>
        <w:rPr/>
      </w:pPr>
      <w:r>
        <w:rPr>
          <w:rFonts w:cs="Arial" w:ascii="Arial" w:hAnsi="Arial"/>
        </w:rPr>
        <w:t xml:space="preserve">Na żądanie Zamawiającego Wykonawca zobowiązany będzie w terminie 7 dni </w:t>
        <w:br/>
        <w:t>do udokumentowania faktu zatrudniania na umowę o pracę wskazanych osób przez złożenie według wyboru Zamawiającego następujących dokumentów:</w:t>
      </w:r>
    </w:p>
    <w:p>
      <w:pPr>
        <w:pStyle w:val="Normal"/>
        <w:numPr>
          <w:ilvl w:val="1"/>
          <w:numId w:val="11"/>
        </w:numPr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 xml:space="preserve">poświadczoną za zgodność z oryginałem przez Wykonawcę kopię umów </w:t>
        <w:br/>
        <w:t>o pracę osób wykonujących czynności o których mowa w ust. 1. Kopie umów powinny być zanonimizowane w sposób zapewniający ochronę danych osobowych pracowników (bez imion, nazwisk adresów numerów PESEL itd.);</w:t>
      </w:r>
    </w:p>
    <w:p>
      <w:pPr>
        <w:pStyle w:val="Normal"/>
        <w:numPr>
          <w:ilvl w:val="1"/>
          <w:numId w:val="11"/>
        </w:numPr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właściwego oddziału ZUS, potwierdzającego opłacanie przez wykonawcę składek na ubezpieczenie społeczne i zdrowotne z tytułu zatrudnienia na podstawie umowy o pracę za ostatni okres rozliczeniowy;</w:t>
      </w:r>
    </w:p>
    <w:p>
      <w:pPr>
        <w:pStyle w:val="Normal"/>
        <w:numPr>
          <w:ilvl w:val="1"/>
          <w:numId w:val="11"/>
        </w:numPr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przez Wykonawcę kopię dowodu potwierdzającego zgłoszenie pracownika przez pracodawcę do ubezpieczenia społecznego, zanonimizowaną w sposób zapewniający ochronę danych osobowych pracowników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osób, o których mowa w ust. 1 wykonujących przedmiot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lub wygaśnięcia stosunku pracy z osobami, o których mowa w ust. 1 Wykonawca zobowiązany jest powiadomić Zamawiającego o tym fakcie w terminie 7 dni licząc od dnia, w którym nastąpiło rozwiązanie stosunku pra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Nieprzedłużenie przez Wykonawcę oświadczeń lub dokumentów, o których mowa powyżej traktowane będzie jako niewypełnienie obowiązku zatrudnienia pracowników wykonujących czynności, o których mowa w ust. 1 na podstawie umowy o pracę i będzie uzasadniało naliczenie kary umownej zgodnie z § 6 ust. 3 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Obowiązki, o których mowa w ust. 1–6 mają zastosowanie również </w:t>
        <w:br/>
        <w:t>do Podwykonawc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ać z realizacji niniejszej umowy rozstrzygane będą przez właściwy Sąd Powszechny w Szcze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ę sporządzono w trzech jednobrzmiących egzemplarzach, jeden egzemplarz dla Wykonawcy, a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Arial" w:hAnsi="Arial" w:eastAsia="Times New Roman" w:cs="Arial"/>
      <w:i/>
    </w:rPr>
  </w:style>
  <w:style w:type="character" w:styleId="WW8Num9z2">
    <w:name w:val="WW8Num9z2"/>
    <w:qFormat/>
    <w:rPr>
      <w:b w:val="false"/>
      <w:i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0:00Z</dcterms:created>
  <dc:creator>mmaliszewska</dc:creator>
  <dc:description/>
  <cp:keywords/>
  <dc:language>en-US</dc:language>
  <cp:lastModifiedBy>wworonowicz</cp:lastModifiedBy>
  <dcterms:modified xsi:type="dcterms:W3CDTF">2017-11-14T11:55:00Z</dcterms:modified>
  <cp:revision>3</cp:revision>
  <dc:subject/>
  <dc:title>Załącznik nr 2 do SIWZ</dc:title>
</cp:coreProperties>
</file>