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Wykaz  osób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prawa bezpieczeństwa żeglugi i stanu technicznego wejścia do portu w Mrzeżynie – projekt przebudowy falochronu i umocnienia brzegowego wschodniego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oświadczamy, że w wykonaniu zamówienia będą uczestniczyć następujące osoby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53"/>
        <w:gridCol w:w="1559"/>
        <w:gridCol w:w="2552"/>
        <w:gridCol w:w="2294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Imię i </w:t>
              <w:br/>
              <w:t xml:space="preserve">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Kwalifikacje </w:t>
              <w:br/>
              <w:t>zawodow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 xml:space="preserve">w zakresie niezbędnym </w:t>
              <w:br/>
              <w:t>do wykonania zamówi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akres </w:t>
              <w:br/>
              <w:t>wykonywanych funkcji i  czynności w ramach przedmiotu umow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stawa do dysponowania osobą**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data i podpis(y) 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oferty wspólnej podpis pełnomocnika Wykonawców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fldChar w:fldCharType="begin"/>
    </w:r>
    <w:r>
      <w:rPr>
        <w:b/>
        <w:szCs w:val="16"/>
        <w:rFonts w:cs="Arial"/>
      </w:rPr>
      <w:instrText xml:space="preserve"> PAGE </w:instrText>
    </w:r>
    <w:r>
      <w:rPr>
        <w:b/>
        <w:szCs w:val="16"/>
        <w:rFonts w:cs="Arial"/>
      </w:rPr>
      <w:fldChar w:fldCharType="separate"/>
    </w:r>
    <w:r>
      <w:rPr>
        <w:b/>
        <w:szCs w:val="16"/>
        <w:rFonts w:cs="Arial"/>
      </w:rPr>
      <w:t>1</w:t>
    </w:r>
    <w:r>
      <w:rPr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ind w:left="-284" w:right="-5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pecyfikacja Istotnych Warunków Zamówienia </w:t>
    </w:r>
  </w:p>
  <w:p>
    <w:pPr>
      <w:pStyle w:val="Normal"/>
      <w:jc w:val="right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Poprawa bezpieczeństwa żeglugi i stanu technicznego wejścia do portu w Mrzeżynie – projekt przebudowy falochronu i umocnienia brzegowego wschodniego</w:t>
    </w:r>
  </w:p>
  <w:p>
    <w:pPr>
      <w:pStyle w:val="Normal"/>
      <w:ind w:left="-284" w:right="-50" w:hanging="0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wiadomociemail1501">
    <w:name w:val="Styl wiadomości e-mail 1501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9:00Z</dcterms:created>
  <dc:creator>bcendal</dc:creator>
  <dc:description/>
  <dc:language>en-US</dc:language>
  <cp:lastModifiedBy>pgorczakowski</cp:lastModifiedBy>
  <cp:lastPrinted>2017-04-12T08:36:00Z</cp:lastPrinted>
  <dcterms:modified xsi:type="dcterms:W3CDTF">2017-11-17T09:49:00Z</dcterms:modified>
  <cp:revision>2</cp:revision>
  <dc:subject/>
  <dc:title>ZIU-II-070/13/2/09</dc:title>
</cp:coreProperties>
</file>