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opaski brzegowej pomiędzy Niechorzem a Rewalem km:368,55 – 369,69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Termin wykonania zamówienia, wykonam zamówienie w terminie do dnia…………… W przypadku nie wpisania terminu – Zamawiający uzna, że Wykonawca wykona zamówienie w terminie do dnia 15 listopada 2017 zgodnie z zapisami w SIWZ. Wykonawca otrzyma wówczas 0 pkt              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Doświadczenie zawodowe Kierownika budowy wykazuję, doświadczenie polegające na prowadzeniu/kierowaniu …..robotami budowlanymi. W przypadku nie wykazania robót budowlanych – Zamawiający uzna, że Wykonawca posiada doświadczenie w prowadzeniu/kierowaniu robotami budowlanymi w zakresie wymaganym w SIWZ. Wykonawca otrzyma wówczas 0 pkt w kryterium „ Doświadczenie zawodowe Kierownika budowy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ie opaski brzegowej pomiędzy Niechorzem a Rewalem km:368,55 – 369,69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8:00Z</dcterms:created>
  <dc:creator>jrajecka</dc:creator>
  <dc:description/>
  <cp:keywords/>
  <dc:language>en-US</dc:language>
  <cp:lastModifiedBy>mczajkowska</cp:lastModifiedBy>
  <cp:lastPrinted>2017-03-13T09:21:00Z</cp:lastPrinted>
  <dcterms:modified xsi:type="dcterms:W3CDTF">2017-03-20T10:43:00Z</dcterms:modified>
  <cp:revision>10</cp:revision>
  <dc:subject/>
  <dc:title>Załącznik nr 1 do SIWZ</dc:title>
</cp:coreProperties>
</file>