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konanie opaski brzegowej pomiędzy Niechorzem a Rewalem km:368,55 – 369,6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opaski brzegowej pomiędzy Niechorzem a Rewalem km:368,55 – 369,6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3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03-20T10:44:00Z</dcterms:modified>
  <cp:revision>12</cp:revision>
  <dc:subject/>
  <dc:title>Załącznik nr 4 do SIWZ</dc:title>
</cp:coreProperties>
</file>