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 5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robót budowla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Wykonanie opaski brzegowej pomiędzy Niechorzem a Rewalem km:368,55 – 369,69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m(y) wykaz wykonanych robót budowlanych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2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Opis (rodzaj) i miejsce wykonani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ych prac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Arial Unicode MS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>czamy dowody określające czy roboty te zostały wykonane należycie, zgodnie z przepisami prawa budowlanego i prawidłowo ukończone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ykonanie opaski brzegowej pomiędzy Niechorzem a Rewalem km:368,55 – 369,69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)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2:00Z</dcterms:created>
  <dc:creator>jrajecka</dc:creator>
  <dc:description/>
  <cp:keywords/>
  <dc:language>en-US</dc:language>
  <cp:lastModifiedBy>mczajkowska</cp:lastModifiedBy>
  <cp:lastPrinted>2017-03-17T12:07:00Z</cp:lastPrinted>
  <dcterms:modified xsi:type="dcterms:W3CDTF">2017-03-17T11:09:00Z</dcterms:modified>
  <cp:revision>7</cp:revision>
  <dc:subject/>
  <dc:title>Załącznik nr  5 do SIWZ</dc:title>
</cp:coreProperties>
</file>