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 1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przeglądu i aktualizacji Map Zagrożenia Powodziowego i Map Ryzyka Powodziowego od strony morza w tym morskich wód wewnętrznych we właściwości Urzędu Morskiego w Szczec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</w:rPr>
        <w:t>za cenę netto …………………….zł,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………... zł, 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………………….zł ,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>Oświadczam, że w zakresie kryterium „</w:t>
      </w:r>
      <w:r>
        <w:rPr>
          <w:rFonts w:cs="Arial" w:ascii="Arial" w:hAnsi="Arial"/>
          <w:b/>
          <w:i/>
        </w:rPr>
        <w:t>doświadczenie kierownika projektu</w:t>
      </w:r>
      <w:r>
        <w:rPr>
          <w:rFonts w:cs="Arial" w:ascii="Arial" w:hAnsi="Arial"/>
        </w:rPr>
        <w:t xml:space="preserve">”  osoba na stanowisku kierownika projektu posiada doświadczenie w kierowaniu projektem o wartości ……………… zł.  W przypadku nie wpisania wartości projektu – Zamawiający uzna, że kierownik projektu posiada doświadczenie w zarządzaniu projektem o wartości mniejszej niż </w:t>
      </w:r>
      <w:r>
        <w:rPr>
          <w:rFonts w:cs="Arial" w:ascii="Arial" w:hAnsi="Arial"/>
          <w:b/>
        </w:rPr>
        <w:t>150 tys. zł</w:t>
      </w:r>
      <w:r>
        <w:rPr>
          <w:rFonts w:cs="Arial" w:ascii="Arial" w:hAnsi="Arial"/>
        </w:rPr>
        <w:t xml:space="preserve"> - zgodnie z zapisami SIWZ. Wykonawca otrzyma wówczas 0 pkt w kryterium „</w:t>
      </w:r>
      <w:r>
        <w:rPr>
          <w:rFonts w:cs="Arial" w:ascii="Arial" w:hAnsi="Arial"/>
          <w:b/>
          <w:i/>
        </w:rPr>
        <w:t>doświadczenie kierownika projektu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>Oświadczam, że w zakresie kryterium „</w:t>
      </w:r>
      <w:r>
        <w:rPr>
          <w:rFonts w:cs="Arial" w:ascii="Arial" w:hAnsi="Arial"/>
          <w:b/>
          <w:i/>
        </w:rPr>
        <w:t>wykonanie animacji dla hot spotów</w:t>
      </w:r>
      <w:r>
        <w:rPr>
          <w:rFonts w:cs="Arial" w:ascii="Arial" w:hAnsi="Arial"/>
        </w:rPr>
        <w:t>”  wykonam animację dla następujących  HotSpotów: ………………………………… o wartości punktowej……………….  W przypadku nie wpisania nazwy HotSpotu – Zamawiający uzna, że Wykonawca nie wykona animacji dla hot spotów zgodnie z zapisami SIWZ. Wykonawca otrzyma wówczas 0 pkt w kryterium „</w:t>
      </w:r>
      <w:r>
        <w:rPr>
          <w:rFonts w:cs="Arial" w:ascii="Arial" w:hAnsi="Arial"/>
          <w:b/>
          <w:i/>
        </w:rPr>
        <w:t>wykonanie animacji dla hot spotów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razie wybrania mojej oferty zobowiązuję się do podpisania umowy</w:t>
        <w:br/>
        <w:t xml:space="preserve">na warunkach zawartych we wzorze umowy stanowiącym </w:t>
      </w:r>
      <w:r>
        <w:rPr>
          <w:rFonts w:cs="Arial" w:ascii="Arial" w:hAnsi="Arial"/>
          <w:b/>
          <w:i/>
        </w:rPr>
        <w:t>Załącznik nr 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eastAsia="Verdana"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3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firstLine="4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eastAsia="Verdana"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eastAsia="Verdana"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6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1454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45pt" to="451.7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Projekt: Przegląd i aktualizacja map zagrożenia powodziowego i map ryzyka powodziowego od strony morza </w:t>
      <w:br/>
      <w:t>w tym morskich wód wewnętrznych we właściwości Urzędu Morskiego w Szczecinie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r projektu: SL POIS.02.01.00-00-0021/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Wykonanie przeglądu i aktualizacji Map Zagrożenia Powodziowego i Map Ryzyka Powodziowego od strony morza w tym morskich wód wewnętrznych we właściwości Urzędu Morskiego w Szczecinie </w:t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color w:val="000000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3:00Z</dcterms:created>
  <dc:creator>jrajecka</dc:creator>
  <dc:description/>
  <cp:keywords/>
  <dc:language>en-US</dc:language>
  <cp:lastModifiedBy>jrajecka</cp:lastModifiedBy>
  <dcterms:modified xsi:type="dcterms:W3CDTF">2017-09-20T10:36:00Z</dcterms:modified>
  <cp:revision>1</cp:revision>
  <dc:subject/>
  <dc:title>Załącznik nr  1 do SIWZ</dc:title>
</cp:coreProperties>
</file>