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O</w:t>
      </w:r>
      <w:r>
        <w:rPr>
          <w:rFonts w:eastAsia="TimesNewRoman;MS Mincho" w:cs="Arial" w:ascii="Arial" w:hAnsi="Arial"/>
          <w:b/>
        </w:rPr>
        <w:t>ś</w:t>
      </w:r>
      <w:r>
        <w:rPr>
          <w:rFonts w:cs="Arial" w:ascii="Arial" w:hAnsi="Arial"/>
          <w:b/>
        </w:rPr>
        <w:t xml:space="preserve">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trzeby postępowania o udzielenie zamówienia publicznego pn.</w:t>
      </w:r>
    </w:p>
    <w:p>
      <w:pPr>
        <w:pStyle w:val="Tekstpodstawowy3"/>
        <w:spacing w:before="0" w:after="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onanie przeglądu i aktualizacji Map Zagrożenia Powodziowego i Map Ryzyka Powodziowego od strony morza w tym morskich wód wewnętrznych we właściwości Urzędu Morskiego w Szczecini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before="0" w:after="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5 pkt 1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zachodzą w stosunku do mnie podstawy wykluczenia</w:t>
        <w:br/>
        <w:t xml:space="preserve">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..........………………………………………………………………………………………...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następujący/e podmiot/y, na którego/ych zasoby powołuję się</w:t>
        <w:br/>
        <w:t>w niniejszym postępowaniu, tj.:…………………………………………………………. …………………………………………………………………….…………………………….</w:t>
      </w:r>
      <w:r>
        <w:rPr>
          <w:rFonts w:cs="Arial" w:ascii="Arial" w:hAnsi="Arial"/>
          <w:i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[UWAGA: zastosować tylko wtedy, gdy Zamawiający przewidział możliwość, o której mowa w art. 25 a ust. 5 pkt 2 ustawy Pzp]</w:t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 xml:space="preserve">, </w:t>
      </w:r>
      <w:bookmarkStart w:id="0" w:name="_GoBack"/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szystkie informacje podane w powyższych oświadczeniach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/>
      </w:pPr>
      <w:r>
        <w:rPr/>
        <w:t>(podpis)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Normal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1454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1.45pt" to="451.7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 xml:space="preserve">Projekt: Przegląd i aktualizacja map zagrożenia powodziowego i map ryzyka powodziowego od strony morza </w:t>
      <w:br/>
      <w:t>w tym morskich wód wewnętrznych we właściwości Urzędu Morskiego w Szczecinie</w:t>
    </w:r>
  </w:p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Nr projektu: SL POIS.02.01.00-00-0021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Wykonanie przeglądu i aktualizacji Map Zagrożenia Powodziowego i Map Ryzyka Powodziowego od strony morza w tym morskich wód wewnętrznych we właściwości Urzędu Morskiego w Szczecinie </w:t>
    </w:r>
  </w:p>
  <w:p>
    <w:pPr>
      <w:pStyle w:val="Head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49.9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b/>
      <w:color w:val="000000"/>
      <w:sz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6:00Z</dcterms:created>
  <dc:creator>jrajecka</dc:creator>
  <dc:description/>
  <cp:keywords/>
  <dc:language>en-US</dc:language>
  <cp:lastModifiedBy>jrajecka</cp:lastModifiedBy>
  <dcterms:modified xsi:type="dcterms:W3CDTF">2017-09-20T10:36:00Z</dcterms:modified>
  <cp:revision>2</cp:revision>
  <dc:subject/>
  <dc:title>Załącznik nr  1 do SIWZ</dc:title>
</cp:coreProperties>
</file>