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a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RANGE!A2%3AE63"/>
      <w:bookmarkStart w:id="1" w:name="RANGE!A2%3AE63"/>
      <w:bookmarkEnd w:id="1"/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– Część I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bezpieczenie brzegu morskiego pomiędzy Dziwnówkiem, a Dziwnowem oraz Rewalem, a Trzęsaczem poprzez sztuczne zasilanie brzegu” – Część I (Odcinek pomiędzy Dziwnówkiem, a Dziwnowem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93"/>
        <w:gridCol w:w="544"/>
        <w:gridCol w:w="1984"/>
        <w:gridCol w:w="3260"/>
      </w:tblGrid>
      <w:tr>
        <w:trPr>
          <w:trHeight w:val="6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wydobytego i odłożonego materiału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jaka jest objęta opisem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 </w:t>
            </w:r>
          </w:p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x b):</w:t>
            </w:r>
          </w:p>
        </w:tc>
      </w:tr>
      <w:tr>
        <w:trPr>
          <w:trHeight w:val="6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</w:tr>
      <w:tr>
        <w:trPr>
          <w:trHeight w:val="6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* zł brutt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.00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…………..…………*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wykonania zamówien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osoby skierowanej na stanowisko KP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tj. osoba skierowana do realizacji zamówienia na stanowisku Kierownika Prac Refulacyjnych posiada doświadczenie w kierowaniu 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pracami/usługami odpowiadającymi postawionemu warunkowi udziału w postępowaniu.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autoSpaceDE w:val="tru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ć imię i nazwisko osoby przewidzianej na stanowisko KP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prac/usług odpowiadających warunkowi udziału w postępowaniu zgodnie z zasadami punktacji w ramach kryteriów oceny ofert. Premiowaniu podlegają prace/usługi z ostatnich 10 lat przed składaniem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ascii="Marlett" w:hAnsi="Marlett" w:eastAsia="Times New Roman" w:cs="Marlet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3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3:00Z</dcterms:modified>
  <cp:revision>2</cp:revision>
  <dc:subject/>
  <dc:title>Załącznik nr 1a do SIWZ</dc:title>
</cp:coreProperties>
</file>