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b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 – Część II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bezpieczenie brzegu morskiego pomiędzy Dziwnówkiem, a Dziwnowem oraz Rewalem, a Trzęsaczem poprzez sztuczne zasilanie brzegu” – Część II (pomiędzy Rewalem, a Trzęsaczem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93"/>
        <w:gridCol w:w="544"/>
        <w:gridCol w:w="1842"/>
        <w:gridCol w:w="3402"/>
      </w:tblGrid>
      <w:tr>
        <w:trPr>
          <w:trHeight w:val="6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wydobytego i odłożonego materiału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jaka jest objęta opisem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cena brutto </w:t>
            </w:r>
          </w:p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x b):</w:t>
            </w:r>
          </w:p>
        </w:tc>
      </w:tr>
      <w:tr>
        <w:trPr>
          <w:trHeight w:val="6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</w:tr>
      <w:tr>
        <w:trPr>
          <w:trHeight w:val="6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* zł brutto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.00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..…*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wykonania zamówien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osoby skierowanej na stanowisko KP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.. *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tj. osoba skierowana do realizacji zamówienia na stanowisku Kierownika Prac Refulacyjnych posiada doświadczenie w kierowaniu …………..* (słownie: …………………………………………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pracami/usługami odpowiadającymi postawionemu warunkowi udziału w postępowaniu.</w:t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zorem umowy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(*) Należy wypełnić wykropkowane miejsc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1985"/>
        <w:gridCol w:w="3827"/>
      </w:tblGrid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ć imię i nazwisko osoby przewidzianej na stanowisko KP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liczbę prac/usług odpowiadających warunkowi udziału w postępowaniu zgodnie z zasadami punktacji w ramach kryteriów oceny ofert. Premiowaniu podlegają prace/usługi z ostatnich 10 lat przed składaniem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3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3:00Z</dcterms:modified>
  <cp:revision>2</cp:revision>
  <dc:subject/>
  <dc:title>Załącznik nr 1a do SIWZ</dc:title>
</cp:coreProperties>
</file>