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brzegu morskiego pomiędzy Dziwnówkiem, a Dziwnowem oraz Rewalem, a Trzęsaczem poprzez sztuczne zasilanie brzeg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4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4"/>
      <w:szCs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3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3:00Z</dcterms:modified>
  <cp:revision>2</cp:revision>
  <dc:subject/>
  <dc:title>Załącznik nr 1a do SIWZ</dc:title>
</cp:coreProperties>
</file>