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</w:t>
        <w:br/>
        <w:t xml:space="preserve">SKIEROWANYCH PRZEZ WYKONAWCĘ </w:t>
        <w:br/>
        <w:t>DO REALIZACJI ZAMÓWIENIA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otyczy Części ……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4252"/>
        <w:gridCol w:w="2552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– zakres czynnoś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doświad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odstawie do dysponowania osobą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58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Kierownik Prac Refulacyj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3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Akapitzlist"/>
              <w:numPr>
                <w:ilvl w:val="0"/>
                <w:numId w:val="3"/>
              </w:numPr>
              <w:ind w:left="430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Wskazana osoba w ciągu ostatnich 10 lat przed terminem składania ofert kierowała następującymi pracami/usługami odpowiadającymi postawionemu warunkowi udziału w procedurze:</w:t>
            </w:r>
          </w:p>
          <w:p>
            <w:pPr>
              <w:pStyle w:val="Akapitzlist"/>
              <w:ind w:left="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>(*) Uzupełnić w sposób wskazujący na spełnienie warunku.</w:t>
      </w:r>
    </w:p>
    <w:p>
      <w:pPr>
        <w:pStyle w:val="Normal"/>
        <w:spacing w:before="120" w:after="120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skazać w zależności od tego, której części zamówienia dotyczą wykazywane prace/usług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O/ZZP-3/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4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09-27T09:04:00Z</dcterms:modified>
  <cp:revision>2</cp:revision>
  <dc:subject/>
  <dc:title>Załącznik nr 1a do SIWZ</dc:title>
</cp:coreProperties>
</file>