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right="1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1a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RANGE!A2%3AE63"/>
      <w:bookmarkStart w:id="1" w:name="RANGE!A2%3AE63"/>
      <w:bookmarkEnd w:id="1"/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 – Część I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0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fak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bezpieczenie brzegu morskiego pomiędzy Dziwnówkiem, a Dziwnowem oraz Rewalem, a Trzęsaczem poprzez usunięcie zniszczonych ostróg, budowę nowych ostróg oraz wykonanie opaski brzegowej” – Część I (roboty w zakresie ostróg pomiędzy Dziwnówkiem, a Dziwnowem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zamówieniu oferuję wykonanie przedmiotu zamówienia</w:t>
        <w:br/>
        <w:t>na następujących warunka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37"/>
        <w:gridCol w:w="5244"/>
      </w:tblGrid>
      <w:tr>
        <w:trPr>
          <w:trHeight w:val="73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owa ogół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* zł brutto</w:t>
            </w:r>
          </w:p>
        </w:tc>
      </w:tr>
      <w:tr>
        <w:trPr>
          <w:trHeight w:val="6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nie brutto: …………………………………………………………………………………………………………………..*</w:t>
            </w:r>
          </w:p>
        </w:tc>
      </w:tr>
      <w:tr>
        <w:trPr>
          <w:trHeight w:val="5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ie z SIWZ</w:t>
            </w:r>
          </w:p>
        </w:tc>
      </w:tr>
      <w:tr>
        <w:trPr>
          <w:trHeight w:val="4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okres gwarancji jak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iesięcy od daty odbioru</w:t>
            </w:r>
          </w:p>
        </w:tc>
      </w:tr>
      <w:tr>
        <w:trPr>
          <w:trHeight w:val="4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użenie minimalnego okresu gwarancji jak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* miesię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8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osoby skierowanej na stanowisko Kierownika Bu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y, że p. ………………………………………….. *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tj. osoba skierowana do realizacji zamówienia na stanowisku Kierownika Budowy posiada doświadczenie w pełnieniu funkcji kierownika budowy przy …………..* (słownie: …………………………………………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 xml:space="preserve"> robotach odpowiadających postawionemu warunkowi udziału w postępowaniu. </w:t>
            </w:r>
          </w:p>
        </w:tc>
      </w:tr>
      <w:tr>
        <w:trPr>
          <w:trHeight w:val="4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Wzorem umowy</w:t>
            </w:r>
          </w:p>
        </w:tc>
      </w:tr>
      <w:tr>
        <w:trPr>
          <w:trHeight w:val="9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zamówienia, których wykonanie wykonawca zamierza powierzyć podwykonawcom oraz nazwy firm podwykonawców (o ile są znan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</w:tr>
    </w:tbl>
    <w:p>
      <w:pPr>
        <w:pStyle w:val="Normal"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cs="Arial" w:ascii="Arial" w:hAnsi="Arial"/>
          <w:iCs/>
          <w:spacing w:val="-6"/>
          <w:sz w:val="22"/>
          <w:szCs w:val="22"/>
        </w:rPr>
        <w:t>(*) Należy wypełnić wykropkowane miejsc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na czas wskazany w specyfikacji istotnych warunków zamówienia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970"/>
        <w:gridCol w:w="15"/>
        <w:gridCol w:w="3827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ferty w imieniu wykonawcy </w:t>
            </w:r>
          </w:p>
        </w:tc>
      </w:tr>
      <w:tr>
        <w:trPr>
          <w:trHeight w:val="603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ement oceniany w ramach kryteriów oceny ofert. Minimalny okres gwarancji jako może być zaoferowany wynosi 36 miesięcy. Wykonawca może zaoferować także termin gwarancji wynoszący 48 miesięcy albo 60 i więcej miesięcy. Maksymalnie premiowany okres gwarancji wynosi 60 miesięcy. Zaoferowanie okresu krótszego niż minimalny będzie skutkować odrzuceniem oferty na podstawie art. 89 ust. 1 pkt 2 ustawy P.z.p. Nie wypełnienie punktu będzie odczytywane jako zadeklarowanie najkrótszego z możliwych okresów gwarancj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ać imię i nazwisko osoby przewidzianej na stanowisko Kierownika Budowy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liczbę robót odpowiadających warunkowi udziału w postępowaniu z</w:t>
      </w:r>
      <w:bookmarkStart w:id="2" w:name="_Hlk493607333"/>
      <w:r>
        <w:rPr>
          <w:rFonts w:cs="Arial" w:ascii="Arial" w:hAnsi="Arial"/>
          <w:sz w:val="16"/>
          <w:szCs w:val="16"/>
        </w:rPr>
        <w:t>godnie z zasadami punktacji w ramach kryteriów oceny ofert. P</w:t>
      </w:r>
      <w:bookmarkEnd w:id="2"/>
      <w:r>
        <w:rPr>
          <w:rFonts w:cs="Arial" w:ascii="Arial" w:hAnsi="Arial"/>
          <w:sz w:val="16"/>
          <w:szCs w:val="16"/>
        </w:rPr>
        <w:t>remiowaniu podlegają roboty z ostatnich 10 lat przed składaniem ofer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awiający zastrzega obowiązek osobistego wykonania przez Wykonawcę kluczowych części zamówienia. Kluczowe części zamówienia obejmują wykonanie pogrążenia pali w ostrogach. Zamawiający dopuszcza wykonanie przedmiotu zamówienia przy udziale podwykonawców z zastrzeżeniem ograniczenia o jakim mowa w poprzednim zd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ascii="Marlett" w:hAnsi="Marlett" w:eastAsia="Times New Roman" w:cs="Marlett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2:00Z</dcterms:created>
  <dc:creator>Asia Pirsztel</dc:creator>
  <dc:description/>
  <dc:language>en-US</dc:language>
  <cp:lastModifiedBy>pgorczakowski</cp:lastModifiedBy>
  <cp:lastPrinted>2017-05-22T11:25:00Z</cp:lastPrinted>
  <dcterms:modified xsi:type="dcterms:W3CDTF">2017-09-27T09:12:00Z</dcterms:modified>
  <cp:revision>2</cp:revision>
  <dc:subject/>
  <dc:title>Załącznik nr 1a do SIWZ</dc:title>
</cp:coreProperties>
</file>