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ROBÓT BUDOWLANYCH – dotyczy Części 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(Należy wypełnić w odniesieniu do warunku opisanego w Rozdziale V.3.3) a) </w:t>
      </w:r>
      <w:r>
        <w:rPr/>
        <w:t>SIWZ)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559"/>
        <w:gridCol w:w="1642"/>
        <w:gridCol w:w="1600"/>
        <w:gridCol w:w="2585"/>
      </w:tblGrid>
      <w:tr>
        <w:trPr>
          <w:trHeight w:val="15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79233337"/>
            <w:bookmarkEnd w:id="0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konany zakres rzeczowy) – opisać w sposób umożliwiający weryfikacj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ończeni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</w:t>
            </w:r>
          </w:p>
          <w:p>
            <w:pPr>
              <w:pStyle w:val="Header"/>
              <w:tabs>
                <w:tab w:val="clear" w:pos="709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</w:tr>
      <w:tr>
        <w:trPr>
          <w:trHeight w:val="10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712"/>
        <w:gridCol w:w="3704"/>
      </w:tblGrid>
      <w:tr>
        <w:trPr>
          <w:trHeight w:val="934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w zależności od tego, której części zamówienia dotyczą wykazywane roboty budowl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16"/>
        <w:szCs w:val="16"/>
      </w:rPr>
      <w:t xml:space="preserve">Oznaczenie postępowania: </w:t>
    </w:r>
    <w:r>
      <w:rPr>
        <w:rFonts w:cs="Arial" w:ascii="Arial" w:hAnsi="Arial"/>
        <w:sz w:val="16"/>
        <w:szCs w:val="16"/>
      </w:rPr>
      <w:t>PO-II-370/ZZP-3/46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75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Marlett" w:hAnsi="Marlett" w:eastAsia="Times New Roman" w:cs="Marlett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3:00Z</dcterms:created>
  <dc:creator>Asia Pirsztel</dc:creator>
  <dc:description/>
  <dc:language>en-US</dc:language>
  <cp:lastModifiedBy>pgorczakowski</cp:lastModifiedBy>
  <cp:lastPrinted>2017-05-22T11:25:00Z</cp:lastPrinted>
  <dcterms:modified xsi:type="dcterms:W3CDTF">2017-09-27T09:13:00Z</dcterms:modified>
  <cp:revision>2</cp:revision>
  <dc:subject/>
  <dc:title>Załącznik nr 1a do SIWZ</dc:title>
</cp:coreProperties>
</file>