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SKIEROWANYCH PRZEZ WYKONAWCĘ DO REALIZACJI ZAMÓWIENIA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tyczy Części ……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65"/>
        <w:gridCol w:w="2552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– zakres czynnośc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uprawnień </w:t>
              <w:br/>
              <w:t>i d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4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Kierownik Budow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3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……………………………………………………………………………………* </w:t>
            </w:r>
          </w:p>
          <w:p>
            <w:pPr>
              <w:pStyle w:val="Akapitzlist"/>
              <w:numPr>
                <w:ilvl w:val="0"/>
                <w:numId w:val="3"/>
              </w:numPr>
              <w:ind w:left="43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a osoba w ciągu ostatnich 10 lat przed terminem składania ofert pełniła funkcję kierownika budowy na:</w:t>
            </w:r>
          </w:p>
          <w:p>
            <w:pPr>
              <w:pStyle w:val="Akapitzlist"/>
              <w:ind w:left="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rodzaj umowy np. umowa o podwykonawstwo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/>
      </w:pPr>
      <w:r>
        <w:rPr/>
        <w:t>(*) Uzupełnić w sposób wskazujący na spełnienie warunku.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w zależności od tego, której części zamówienia dotyczą wykazywane roboty budowl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4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4:00Z</dcterms:modified>
  <cp:revision>2</cp:revision>
  <dc:subject/>
  <dc:title>Załącznik nr 1a do SIWZ</dc:title>
</cp:coreProperties>
</file>