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obowiązanie podmiotu, o którym mowa w art. 22a ustawy P.z.p. .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bezpieczenie brzegu morskiego pomiędzy Dziwnówkiem, a Dziwnowem oraz Rewalem, a Trzęsaczem poprzez usunięcie zniszczonych ostróg, budowę nowych ostróg oraz wykonanie opaski brzegowej”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Marlett" w:hAnsi="Marlett" w:eastAsia="Times New Roman" w:cs="Marlett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4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4:00Z</dcterms:modified>
  <cp:revision>2</cp:revision>
  <dc:subject/>
  <dc:title>Załącznik nr 1a do SIWZ</dc:title>
</cp:coreProperties>
</file>