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3 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: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wisowanie Zintegrowanego Systemu Hydrograficznego zainstalowanego na jednostkach sondażowych „Wega” i „Kastor”  przez okres 12 miesięcy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prowadzonego przez Urząd Morski w Szczecinie, oświadczam, co następuje:</w:t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wskazać dokument i właściwą jednostkę redakcyjną dokumentu, w której określono warunki udziału </w:t>
        <w:br/>
        <w:t>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…………………………………………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417" w:footer="4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rwisowanie Zintegrowanego Systemu Hydrograficznego zainstalowanego na jednostkach sondażowych „Wega” i „Kastor”  przez okres 12 miesięcy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07:00Z</dcterms:created>
  <dc:creator>jrajecka</dc:creator>
  <dc:description/>
  <cp:keywords/>
  <dc:language>en-US</dc:language>
  <cp:lastModifiedBy>mczajkowska</cp:lastModifiedBy>
  <cp:lastPrinted>2017-03-17T12:06:00Z</cp:lastPrinted>
  <dcterms:modified xsi:type="dcterms:W3CDTF">2017-06-23T06:15:00Z</dcterms:modified>
  <cp:revision>4</cp:revision>
  <dc:subject/>
  <dc:title>Załącznik nr 3 do SIWZ</dc:title>
</cp:coreProperties>
</file>