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Arial Unicode MS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szCs w:val="22"/>
        </w:rPr>
        <w:t>pn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mont jednostki pływającej k/h „SYRIUSZ”  w celu odnowienia klasy PRS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/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jednostki pływającej k/h „SYRIUSZ”  w celu odnowienia klasy PRS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2:00Z</dcterms:created>
  <dc:creator>jrajecka</dc:creator>
  <dc:description/>
  <cp:keywords/>
  <dc:language>en-US</dc:language>
  <cp:lastModifiedBy>mczajkowska</cp:lastModifiedBy>
  <cp:lastPrinted>2017-05-24T12:53:00Z</cp:lastPrinted>
  <dcterms:modified xsi:type="dcterms:W3CDTF">2017-05-24T10:53:00Z</dcterms:modified>
  <cp:revision>3</cp:revision>
  <dc:subject/>
  <dc:title>Załącznik nr 2 do SIWZ</dc:title>
</cp:coreProperties>
</file>