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jednostki pływającej k/h „SYRIUSZ”  w celu odnowienia klasy PR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pływającej k/h „SYRIUSZ” 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4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5-24T10:56:00Z</dcterms:modified>
  <cp:revision>3</cp:revision>
  <dc:subject/>
  <dc:title>Załącznik nr  5 do SIWZ</dc:title>
</cp:coreProperties>
</file>