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color w:val="000000"/>
        </w:rPr>
        <w:t xml:space="preserve"> Ubezpieczenie odpowiedzialności cywilnej, mienia, rzeczy osobistych, następstw nieszczęśliwych wypadków i kosztów leczenia, pojazdów mechanicznych oraz jednostek pływających z dodatkowym wyposażeniem, które rozpoczyna się w okresie 01.01.2018-31.12.2018 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8-31.12.2018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i/>
      <w:iCs/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2">
    <w:name w:val=" Znak Znak2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cs="MS Mincho;ＭＳ 明朝"/>
      <w:b/>
      <w:bCs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5">
    <w:name w:val=" Znak Znak15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6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4:00Z</dcterms:created>
  <dc:creator>jrajecka</dc:creator>
  <dc:description/>
  <cp:keywords/>
  <dc:language>en-US</dc:language>
  <cp:lastModifiedBy>mmaliszewska</cp:lastModifiedBy>
  <cp:lastPrinted>2016-08-22T11:11:00Z</cp:lastPrinted>
  <dcterms:modified xsi:type="dcterms:W3CDTF">2017-11-23T13:12:00Z</dcterms:modified>
  <cp:revision>4</cp:revision>
  <dc:subject/>
  <dc:title>SIWZ</dc:title>
</cp:coreProperties>
</file>