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kstpodstawowy3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nitoring – skanowanie laserowe: Skanowanie laserowe morskiej strefy brzegowej w granicach administracyjnych Urzędu Morskiego w Szczecinie (edycja 2017 r.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58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onitoring – skanowanie laserowe: Skanowanie laserowe morskiej strefy brzegowej w granicach administracyjnych Urzędu Morskiego w Szczecinie (edycja 2017 r.)</w:t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58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9:00Z</dcterms:created>
  <dc:creator>jrajecka</dc:creator>
  <dc:description/>
  <cp:keywords/>
  <dc:language>en-US</dc:language>
  <cp:lastModifiedBy>jrajecka</cp:lastModifiedBy>
  <dcterms:modified xsi:type="dcterms:W3CDTF">2017-07-25T10:09:00Z</dcterms:modified>
  <cp:revision>2</cp:revision>
  <dc:subject/>
  <dc:title>Załącznik nr  1 do SIWZ</dc:title>
</cp:coreProperties>
</file>