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 5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nitoring – skanowanie laserowe: Skanowanie laserowe morskiej strefy brzegowej w granicach administracyjnych Urzędu Morskiego w Szczecinie (edycja 2017 r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kładam(y) wykaz wykonanych usłu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71"/>
        <w:gridCol w:w="2881"/>
        <w:gridCol w:w="1440"/>
        <w:gridCol w:w="179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rzedmiot usług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ej dostawy</w:t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usługi wymienione w wykazie zostały wykonane należycie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58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onitoring – skanowanie laserowe: Skanowanie laserowe morskiej strefy brzegowej w granicach administracyjnych Urzędu Morskiego w Szczecinie (edycja 2017 r.)</w:t>
    </w:r>
  </w:p>
  <w:p>
    <w:pPr>
      <w:pStyle w:val="Head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58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Arial" w:hAnsi="Arial" w:eastAsia="Times New Roman" w:cs="Arial"/>
      <w:i/>
    </w:rPr>
  </w:style>
  <w:style w:type="character" w:styleId="WW8Num5z2">
    <w:name w:val="WW8Num5z2"/>
    <w:qFormat/>
    <w:rPr>
      <w:b w:val="false"/>
      <w:i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11:00Z</dcterms:created>
  <dc:creator>jrajecka</dc:creator>
  <dc:description/>
  <cp:keywords/>
  <dc:language>en-US</dc:language>
  <cp:lastModifiedBy>jrajecka</cp:lastModifiedBy>
  <dcterms:modified xsi:type="dcterms:W3CDTF">2017-07-25T10:11:00Z</dcterms:modified>
  <cp:revision>2</cp:revision>
  <dc:subject/>
  <dc:title>Załącznik nr  1 do SIWZ</dc:title>
</cp:coreProperties>
</file>