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na cz. II :Remont dla odnowienia klasy motorówk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zakresie kryterium: Termin wykonania zamówienia, wykonam zamówienie </w:t>
      </w:r>
      <w:r>
        <w:rPr>
          <w:rFonts w:cs="Arial" w:ascii="Arial" w:hAnsi="Arial"/>
          <w:b/>
          <w:sz w:val="22"/>
          <w:szCs w:val="22"/>
        </w:rPr>
        <w:t>w terminie … dni</w:t>
      </w:r>
      <w:r>
        <w:rPr>
          <w:rFonts w:cs="Arial" w:ascii="Arial" w:hAnsi="Arial"/>
          <w:sz w:val="22"/>
          <w:szCs w:val="22"/>
        </w:rPr>
        <w:t xml:space="preserve"> kalendarzowych od dnia udostępnienia jednostki do remontu. W przypadku nie wpisania terminu – Zamawiający uzna, że Wykonawca wykona zamówienie w terminie 25 dni kalendarzowych od dnia udostępnienia jednostki do remontu zgodnie z zapisami w SIWZ. Wykonawca otrzyma wówczas              0 pkt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, udzielę gwarancji </w:t>
        <w:br/>
      </w:r>
      <w:r>
        <w:rPr>
          <w:rFonts w:cs="Arial" w:ascii="Arial" w:hAnsi="Arial"/>
          <w:b/>
          <w:sz w:val="22"/>
          <w:szCs w:val="22"/>
        </w:rPr>
        <w:t xml:space="preserve">na…miesięcy </w:t>
      </w:r>
      <w:r>
        <w:rPr>
          <w:rFonts w:cs="Arial" w:ascii="Arial" w:hAnsi="Arial"/>
          <w:sz w:val="22"/>
          <w:szCs w:val="22"/>
        </w:rPr>
        <w:t>od daty odbioru ostatecznego. W przypadku nie wpisania okresu gwarancji– Zamawiający uzna, że Wykonawca udziela gwarancji na 12 miesięcy zgodnie z wymogami określonymi  w SIWZ. Wykonawca otrzyma wówczas 0 pkt            w kryterium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0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9-18T09:52:00Z</dcterms:modified>
  <cp:revision>3</cp:revision>
  <dc:subject/>
  <dc:title>Załącznik nr 1 do SIWZ</dc:title>
</cp:coreProperties>
</file>