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C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PECYFIKACJA  REMONTOWA  MOTORÓWKI MAGDA</w:t>
      </w:r>
    </w:p>
    <w:p>
      <w:pPr>
        <w:pStyle w:val="Heading6"/>
        <w:jc w:val="center"/>
        <w:rPr/>
      </w:pPr>
      <w:r>
        <w:rPr>
          <w:rFonts w:cs="Arial" w:ascii="Arial" w:hAnsi="Arial"/>
          <w:b w:val="false"/>
        </w:rPr>
        <w:t>PRACE  ZWIĄZANE  Z  PRZYJĘCIEM  MOTORÓWKI  DO  REMON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1276"/>
        <w:gridCol w:w="1514"/>
        <w:gridCol w:w="1321"/>
      </w:tblGrid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cizny (zł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materiałów (z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jednostki do remontu przy nabrzeżu. Podłączenie trap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dokowanie, wyslipowanie lub ustawienie na łożu za pomocą dźwigu – według planu dokowani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ężar jednostki około 24 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ój na doku/slipie/nabrzeż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 pracach remontowych, zwodowanie jednostki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posiada dedykowane dla tej jednostki łoże. Uszkodzenia wynikłe z dokowania/slipowania lub podnoszenia jednostki pływającej za pomocą dźwigu Wykonawca naprawi w ramach obowiązującej umow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koszty zawiązane z wyciągnięciem jednostki pływającej za pomocą urządzenia dźwigowego pokrywa Wykonaw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awca na czas remontu zabezpieczy dok/slip/nabrzeże o parametrach technicznych zdolnych do dokowania/slipowania remontowanej jednostk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ieczenie energii elektrycznej, podłączenie </w:t>
              <w:br/>
              <w:t xml:space="preserve">i odłączenie po remonc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zyjąć do 10 kWh na dobę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jednostki pod względem bhp,  ppo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chrony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rzy pomocy urządzenia wysokociśnienioweg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adłub (część podwodna i nadwodna),  powierzchnia: 7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okład główny: powierzchnia: 3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dbudówka: powierzchnia: 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- 14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6"/>
        <w:tabs>
          <w:tab w:val="clear" w:pos="708"/>
          <w:tab w:val="left" w:pos="3402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Heading6"/>
        <w:tabs>
          <w:tab w:val="clear" w:pos="708"/>
          <w:tab w:val="left" w:pos="3402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3402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KADŁUB  JEDNOS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794"/>
        <w:gridCol w:w="1620"/>
        <w:gridCol w:w="1620"/>
        <w:gridCol w:w="1321"/>
      </w:tblGrid>
      <w:tr>
        <w:trPr>
          <w:trHeight w:val="1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anie pomiarów grubości poszycia kadłuba -według zaleceń PRS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tawienie karty odbior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tawić do oględzin KT, PRS i Armatorow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bezpieczenie 100% szyb jednostki, opisów nadbudówki na czas piaskowania i malowania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ezpieczenie podłóg jednostki na czas remo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ygotowanie powierzchni pod położenie powłoki malarskiej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askowanie – stopień SA 2,5.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askowanie części zewnętrznej kadłuba (75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     i pokładu (33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. Przedstawić do oględzin KT, PRS i Armatorow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wanie lub wymiana poszycia burty, dwa miejscu uszkodzenia kadłuba, blacha stalowa 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=235 MPa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demontaż i montaż szalunków oraz izol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owanie 100% podwodnej powierzchni kadłuba 4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rstwa – 150 μm  Intershield 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luminium), powierzchnia – 4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warstwa – 150 μm  Intershield 300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rąz), powierzchnia – 4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warstwa – 100 μm Intergrad 263 FAJ034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szary jasny), powierzchnia – 4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rFonts w:cs="Arial" w:ascii="Arial" w:hAnsi="Arial"/>
                <w:sz w:val="20"/>
                <w:szCs w:val="20"/>
              </w:rPr>
              <w:t>IV warstwa – 125 μm Interspeed 340 BQA349 (czarna), powierzchnia – 4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owanie 100% części nadwodnej kadłub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rstwa – 150 μm  Intershield 300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aluminium), powierzchnia – 3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warstwa – 150 μm  Intershield 300,  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brąz), powierzchnia – 3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warstwa – 50 μm Interhane 990 RAL 5017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niebieski), powierzchnia – 3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owanie 100% pokładu głównego 3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rstwa – 150 μm  Intershield 300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aluminium), powierzchnia – 3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warstwa – 150 μm  Intershield 300,  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brąz), powierzchnia – 3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warstwa – 50 μm Interhane 990 RAL 7001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srebrno-szary), powierzchnia – 3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ystemem antypoślizgowy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owanie nadbudówki – 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rstwa – 50 μm Interhane 990 RAL 9003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biały), powierzchnia – 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rFonts w:cs="Arial" w:ascii="Arial" w:hAnsi="Arial"/>
                <w:sz w:val="20"/>
                <w:szCs w:val="20"/>
              </w:rPr>
              <w:t>II warstwa – 50 μm Interhane 990 RAL 9003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biały), powierzchnia – 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wanie nazwy statku, portu, znaków zanurzenia i oznaczeń miejsc dokowania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Interhane 990 RAL 9003 (biał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alowanie – wykonać w warunkach zgodnych         z zaleceniem producenta far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ynki ochronne </w:t>
            </w:r>
            <w:r>
              <w:rPr>
                <w:rFonts w:cs="Arial" w:ascii="Arial" w:hAnsi="Arial"/>
                <w:sz w:val="20"/>
                <w:szCs w:val="20"/>
              </w:rPr>
              <w:t xml:space="preserve">– wymiana na nowe po oględzinach kadłuba statk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ąć do wymiany 6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bina rufowa (stal nierdzewna) – demontaż, prostowanie i naprawa, montaż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yjąć ewentualną wymianę elemen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rtuchy wydechowe silników głównych 2 szt. – demontaż i wymiana na nowe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ednica otworów wydechowych Ø 21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 STEROWY -  2  STERY PODWIESZ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794"/>
        <w:gridCol w:w="1620"/>
        <w:gridCol w:w="1620"/>
        <w:gridCol w:w="1321"/>
      </w:tblGrid>
      <w:tr>
        <w:trPr>
          <w:trHeight w:val="1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sterów podwieszanych (2 szt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pomiarów osi i łożysk – według zaleceń PRS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Przyjąć ewentualną wymianę łożysk (dolne i górne - tuleja brązowa)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Po wykonaniu, montaż, ustawienie.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dbiór prac: PRS, KT i Armato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ć karty pomiar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UBA  NAPĘDOWA (2 szt.)  RH 28x29, LH 28x29 - 514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794"/>
        <w:gridCol w:w="1620"/>
        <w:gridCol w:w="1620"/>
        <w:gridCol w:w="1321"/>
      </w:tblGrid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taż śrub 2 szt.. Sprawdzenie na mikropęknięcia. Oczyszczenie. Prostowanie płata  (1 szt.) śruby lewej burty, napawanie ubytków, szlifowanie, polerowanie i wyważenie statyczne śrub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owanie  śruby do stożków wał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śrub napędowych na stożki wał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wymianę jednego klin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ręcenie i zabezpieczenie nakrętek mocujących śruby. Odbiór prac: PRS, KT i Armator. </w:t>
              <w:br/>
              <w:t>Wystawić kartę odbior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Ł  ŚRUBOWY 2 szt.  Ø = 51mm, L = 2995 mm</w:t>
      </w:r>
    </w:p>
    <w:p>
      <w:pPr>
        <w:pStyle w:val="Normal"/>
        <w:ind w:left="2124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0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776"/>
        <w:gridCol w:w="1780"/>
        <w:gridCol w:w="1620"/>
        <w:gridCol w:w="1321"/>
      </w:tblGrid>
      <w:tr>
        <w:trPr>
          <w:trHeight w:val="5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ł śrubowy: rozłączenie sprzęgła i demontaż dławicy – według zaleceń PR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demontaż wałów i transport do warsztatu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wału, legalizacja i sprawdzenie wału na skrzywienie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ewentualne prostowanie wałów</w:t>
            </w:r>
            <w:r>
              <w:rPr>
                <w:rFonts w:cs="Arial" w:ascii="Arial" w:hAnsi="Arial"/>
                <w:sz w:val="20"/>
                <w:szCs w:val="20"/>
              </w:rPr>
              <w:t>), prześwietlenie wałów na mikropęknięcia. Wystawić karty pomiarów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dzenie czopów i klinów (dziobowego               i rufowego) wykonanie pomiar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wymianę klin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tawić kartę pomiarów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dzenie łożysk ślizgowych, wykonanie pomiar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rzyjąć ewentualne wykonanie obu łożys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enie kart pomiarów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zczelnienie dziobowe: sprawdzenie powierzchni wału w miejscu pracy uszczelnienia dziobow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sznura uszczelniającego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zczelnienie rufowe wału śruboweg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montaż, pasowanie, montaż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stawić kartę pomiar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biór prac: PRS, KT i Armato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enie systemu smarnego. Wypełnienie smarem i odpowietrzenie systemu smarowania wału. Odbiór: kierownik maszyn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ia wałów, wykonać wstępny pomiar linii wału, ustawić linię wału po pracach remontowych              i wykonać pomiar końcow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biór: PRS, KT. Wystawić kartę pomiarów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pomiaru opadu wału śrubowego </w:t>
              <w:br/>
              <w:t>– pomiar luzu łożyska rufowego. Odbiór: PRS, KT. Wystawić kartę pomiarów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6"/>
        <w:ind w:left="1416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NSTALACJA PALIWOWA – 2 szt.  ZBIORNIKI 1000 dm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1595"/>
        <w:gridCol w:w="1665"/>
        <w:gridCol w:w="1276"/>
      </w:tblGrid>
      <w:tr>
        <w:trPr>
          <w:trHeight w:val="9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biorniki paliwa 2 szt. – wypompować paliwo, zabezpieczyć, wykonać czyszczenie i mycie zbiorników wewnątrz, zamontować zawory odwadniające po 1 szt. na każdy zbiornik, ponownie zatankować Sprawdzić zawory paliwowe (kulowe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łożyć ewentualną wymianę 2 szt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kierownik maszy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ć karty odbioru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Heading6"/>
        <w:ind w:left="1416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NSTALACJA WODY UŻYTKOWEJ – 1 szt. ZBIORNIK 250 dm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1595"/>
        <w:gridCol w:w="1665"/>
        <w:gridCol w:w="1276"/>
      </w:tblGrid>
      <w:tr>
        <w:trPr>
          <w:trHeight w:val="9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biornik wody słodkiej - 1 szt., demontaż                    i montaż  włazu na nowych uszczelka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ć czyszczenie i mycie zbiornika wewnątrz, sprawdzić szczelnoś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lać zbiornik wodą słodk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prowadzić chlorowanie wo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kierownik maszy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ć kartę odbioru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WORY  WODY ZABURTOWEJ - 5 sz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1595"/>
        <w:gridCol w:w="1665"/>
        <w:gridCol w:w="1276"/>
      </w:tblGrid>
      <w:tr>
        <w:trPr>
          <w:trHeight w:val="9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ry wody zaburtowej - zdemontować, dokonać przeglądu, wykonać próby na ciśnienie 0,5 MPa, 5 szt.: kulowe 2” – 2 szt., zasuwy 2” - 2 szt., zasuwa 1” – 1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ewentualną wymiana na nowe - po decyzji P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ontować Sprawdzić w działaniu pod nadzorem PRS. Wystawić karty odbioru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8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BIORNIK FEKALII - 1 szt. - ZBIORNIK 200 dm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1595"/>
        <w:gridCol w:w="1665"/>
        <w:gridCol w:w="1276"/>
      </w:tblGrid>
      <w:tr>
        <w:trPr>
          <w:trHeight w:val="9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fekalii - 1 szt., demontaż i montaż  włazu na nowych uszczelkach, wykonać czyszczenie i mycie zbiornika wewnątrz, sprawdzić szczelność, wymienić pompę maceracyjną typu TMC 06205-12V/12A razem z rurociągami przyłączeniowymi, wymienić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estaw panel + sonda do wskazywania poziomu fekalii typu OSCULATI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0.204.6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color w:val="FF0000"/>
          <w:sz w:val="20"/>
          <w:szCs w:val="20"/>
        </w:rPr>
        <w:br/>
        <w:t xml:space="preserve">                     </w:t>
        <w:tab/>
        <w:tab/>
      </w:r>
      <w:r>
        <w:rPr>
          <w:rFonts w:cs="Arial" w:ascii="Arial" w:hAnsi="Arial"/>
          <w:sz w:val="20"/>
          <w:szCs w:val="20"/>
        </w:rPr>
        <w:t>DZIAŁ  POKŁADOWY</w:t>
      </w:r>
    </w:p>
    <w:p>
      <w:pPr>
        <w:pStyle w:val="Normal"/>
        <w:tabs>
          <w:tab w:val="clear" w:pos="708"/>
          <w:tab w:val="left" w:pos="2977" w:leader="none"/>
        </w:tabs>
        <w:ind w:left="2124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1592"/>
        <w:gridCol w:w="1620"/>
        <w:gridCol w:w="1324"/>
      </w:tblGrid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fartucha dziobowego,  wymi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x40 c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taż aktualnie zamontowanej belki odbojowej</w:t>
            </w:r>
            <w:r>
              <w:rPr>
                <w:rFonts w:cs="Arial" w:ascii="Arial" w:hAnsi="Arial"/>
                <w:sz w:val="20"/>
                <w:szCs w:val="20"/>
              </w:rPr>
              <w:t xml:space="preserve"> na jednostce, belka typu rurowego PEHD Ø 160 mm z rurą elastyczną Ø 140 m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4 mb -LB + PB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 mb – dziób jednost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ylizacja w/w materiałów z demontaż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emontaż i montaż wyposażenia pomieszczenia socjalnego jednostki – wg. potrz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 rozdzielnia głów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 jednostka centralna klimatyzator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 pomieszczenie WC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- inne wyposażenie - kuchenka mikrofalowa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odówka i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 montażu nowej odbojnic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łożyć demontaż izolacji oraz szalunku na powierzchni 24 m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lewa i prawa bur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taż nowej belki odbojowej – wg propozycji WYKONAWCY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zy pokładowe – 5 szt., świetliki – 2 szt., wykonać prostowanie, wymianę rygli  i uszczelek, sprawdzić szczelność. Odbiór prac: PRS i Armat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zy wejściowe – 1 szt., do pomieszczeń – 2 szt., wykonać prostowanie, wymianę rygli i uszczelek, sprawdzić szczelność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prac: PRS i Armat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2124" w:firstLine="708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RZĄDZENIA  POKŁADOWE </w:t>
      </w:r>
    </w:p>
    <w:p>
      <w:pPr>
        <w:pStyle w:val="Normal"/>
        <w:ind w:left="2832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794"/>
        <w:gridCol w:w="1620"/>
        <w:gridCol w:w="1620"/>
        <w:gridCol w:w="1321"/>
      </w:tblGrid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stem klimatyzacji i system ogrzewania typu WEBASTO – przegląd urządzeń i sprawdzenie instalacji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wentualne uzupełnienie czynnika chłodniczeg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GPS – wykonanie dodatkowego indywidualnego ( z zabezpieczeniem) obwodu zasilania system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fon – naprawa tyfonu 12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wentualną wymian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 sterowy – przegląd, regulacja luzu kierownicy układu sterowania, zdanie w działani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biór: PRS i Arm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ZIAŁ POKŁADOWY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845"/>
        <w:gridCol w:w="1419"/>
        <w:gridCol w:w="1560"/>
        <w:gridCol w:w="1417"/>
      </w:tblGrid>
      <w:tr>
        <w:trPr>
          <w:trHeight w:val="6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wykładziny dywanowej pomieszczeni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ąć ilośc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erówka - 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zedział socjalny – 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zina musi posiadać klasę trudnopalności B lub C. Kolor ciemny uzgodniony z Armator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dziska kanap szt. 6, zagłówki 6 szt., wykonać nowe pokrowce z tkaniny trudno zapalnej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iemny uzgodniony z Armator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etliki – szt. 2 – sterówka i pomieszczenie załogowe, wykonać izolację świetlik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teriał izolacyjn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 ELEKTRYCZ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847"/>
        <w:gridCol w:w="1417"/>
        <w:gridCol w:w="1560"/>
        <w:gridCol w:w="1417"/>
      </w:tblGrid>
      <w:tr>
        <w:trPr>
          <w:trHeight w:val="5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tło ŻURA – przegląd instalacji, usunięcie niesprawności, konserwacja. Odbiór: załoga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zewnętrzne – wymiana 6 szt. lamp oświetlenia pokładu. Preferowane oświetlenie typu LED koloru niebieskiego. Odbiór: zało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świetlenie wewnętrzne – wymiana opraw hermetycznych 230V 4 szt. (2 x 18W), siłownia         –  2 szt., pomieszczenie zbiorników 1 szt., skrajnik rufowy 1 sz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zał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eracz – przegląd instalacji, usunięcie niesprawności, konserwacj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zał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y 2 szt. – przenieść z pomieszczenia załogi do siłowni we wskazane przez załogę miejsce, wykonać nową instalację elektryczną                          i odpowietrzającą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ć megaatest instalacji elektrycznej                 i sprawdzenie akumulatorów.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Wystawić karty odbioru. Odbiór: PRS i Arm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 MASZYN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847"/>
        <w:gridCol w:w="1417"/>
        <w:gridCol w:w="1560"/>
        <w:gridCol w:w="1417"/>
      </w:tblGrid>
      <w:tr>
        <w:trPr>
          <w:trHeight w:val="6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stem osuszania pomieszczeń – przegląd instalacji i urządzeń - pompy elektryczne 4 szt. pompy ręczne 2 szt., wymiana nieszczelnych przewodów, usunięcie niesprawności. Odbiór: załog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BY  MORSK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944"/>
        <w:gridCol w:w="1417"/>
        <w:gridCol w:w="1560"/>
        <w:gridCol w:w="1417"/>
      </w:tblGrid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óby w ruchu w ilości 2 godziny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y przeprowadzić z uwzględnieniem wykonanych prac remontowych pod nadzorem P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ubtitle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33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sz w:val="16"/>
        <w:szCs w:val="16"/>
      </w:rPr>
      <w:t>Remont dla odnowienia klasy PRS jednostek Magda i Dorotk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7"/>
        </w:tabs>
        <w:ind w:left="1425" w:hanging="1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6:00Z</dcterms:created>
  <dc:creator>jrajecka</dc:creator>
  <dc:description/>
  <cp:keywords/>
  <dc:language>en-US</dc:language>
  <cp:lastModifiedBy>mczajkowska</cp:lastModifiedBy>
  <cp:lastPrinted>2017-03-13T09:21:00Z</cp:lastPrinted>
  <dcterms:modified xsi:type="dcterms:W3CDTF">2017-09-21T06:06:00Z</dcterms:modified>
  <cp:revision>2</cp:revision>
  <dc:subject/>
  <dc:title>Załącznik nr 1 do SIWZ</dc:title>
</cp:coreProperties>
</file>