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C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Subtitle"/>
        <w:ind w:firstLine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PECYFIKACJA  REMONTOWA  MOTORÓWKI DOROTKA</w:t>
      </w:r>
    </w:p>
    <w:p>
      <w:pPr>
        <w:pStyle w:val="Heading6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ACE  ZWIĄZANE  Z  PRZYJĘCIEM  MOTORÓWKI  DO  REMONTU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1276"/>
        <w:gridCol w:w="1275"/>
        <w:gridCol w:w="1276"/>
      </w:tblGrid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a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ci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ł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jednostki do remontu przy nabrzeż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e jednostki pod względem bhp, p.poż.                        i ochrony środowiska, podłączenie trapu, zabezpieczenie energii elektrycznej (przyjąć do 10 kWh na dobę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okowanie, wyslipowanie lub ustawienie na łożu za pomocą dźwigu. Ciężar jednostki około 8 t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ój na doku/slipie/nabrzeż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 pracach remontowych, zwodowanie jednostki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zkodzenia wynikłe z dokowania/slipowania lub podnoszenia jednostki pływającej za pomocą dźwigu Wykonawca naprawi w ramach obowiązującej umowy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rzy pomocy urządzenia wysokociśnieniowego: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łub (część podwodna, nadwodna, pokład),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3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dbudówka, powierzchnia: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ć pomiary grubości poszycia kadłuba i pokładu głównego, według zaleceń PRS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tawić karty pomiarów. Zdać PRS i Armatorow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enie 100% szyb jednostki na czas piaskowania              i malowa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ymiana poszycia kadłuba. Do wymiany przyjąć 2 m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– blacha stalowa  gr. 4 mm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demontaż i montaż szalunków oraz izolacji – po decyzji PRS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dłub – część podwodna 3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, przygotować do malowania, piaskowanie do klasy SA 1,  przedstawić do oględzin PRS              i armatora, malowanie: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arstwa -100 µm SIGMACOVER 280                    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or zielonkawo-żólty)      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warstwa -100 µm SIGMACOVER 525 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or szary)     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warstwa -100 µm SIGMACOVER ECOFLET 290 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or czarny) 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dłub – część nadwodna 2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rzygotować do malowania - piaskowanie do klasy SA 1,  przedstawić do oględzin PRS i armatora, malowanie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warstwa -100 µm SIGMACOVER 456 RAL 5017                           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warstwa -75 µm SIGMADUR 520 RAL 5017 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kład główny – 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, przygotować do malowania, piaskowanie do klasy SA 1,  przedstawić do oględzin PRS i armatora, malowanie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warstwa -150 µm SIGMACOVER 630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I warstwa -100 µm SIGMACOVER 456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warstwa - SIGMA VIKO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  <w:szCs w:val="20"/>
              </w:rPr>
              <w:t xml:space="preserve"> 56 - 35 µm RAL 4199</w:t>
            </w:r>
          </w:p>
          <w:p>
            <w:pPr>
              <w:pStyle w:val="TextBody"/>
              <w:spacing w:before="0" w:after="0"/>
              <w:ind w:lef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alowanie – wykonać w warunkach zgodnych z zaleceniem producenta farb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budówka  -  oczyścić powierzchnię przy pomocy ręcznych elektronarzędzi (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przygotować do malowania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warstwa -   SIGMA VIKO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  <w:szCs w:val="20"/>
              </w:rPr>
              <w:t xml:space="preserve"> 56 - 35 µm (biała)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warstwa -   SIGMA VIKO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M</w:t>
            </w:r>
            <w:r>
              <w:rPr>
                <w:rFonts w:cs="Arial" w:ascii="Arial" w:hAnsi="Arial"/>
                <w:sz w:val="20"/>
                <w:szCs w:val="20"/>
              </w:rPr>
              <w:t xml:space="preserve"> 56 - 35 µm (biał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er – zdemontować trzon sterowy, dokonać pomiarów luzu tulei łożyska stopy steru, łożyska górnego i dolnego, przepakować dławicę trzonu steru. Zamontować i wyregulować wskaźnik położenia ster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uba napędowa – 3 skrzydłowa, BMA D 573 mm, demontaż śruby, szlifowanie i polerowanie śruby, wyważanie statyczne, sprawdzenie przylegania stożka piasty śruby do stożka wału. Przedstawić do oględzin PRS i armatorowi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i zabezpieczenie, wystawić kartę pomiarow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ynki ochronne - wymienić na nowe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ąć wymianę  2 szt. x 6 kg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ł śrubowy D-68 mm , L-2445 mm – rozsprzęglić, wyciągnąć wał śrubowy, sprawdzić wał na bicie, wykonać pomiar czopów i tul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edług zaleceń PRS. Sprawdzić drożność przewodów i kanałów smarnych, spasować stożki wału do śruby i sprzęgła, dokonać pomiaru tulei łożyskowych szt.2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gwajakowe, założyć wymianę na nowe).</w:t>
            </w:r>
            <w:r>
              <w:rPr>
                <w:rFonts w:cs="Arial" w:ascii="Arial" w:hAnsi="Arial"/>
                <w:sz w:val="20"/>
                <w:szCs w:val="20"/>
              </w:rPr>
              <w:t xml:space="preserve"> Po wykonaniu prac zamontować, przepakować dławice nowym sznurem łojowym. Po wodowaniu ustawić linię wałó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prac zdać PRS i Armatorow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wory denne Ø 40 szt.3 – zdemontować, dokonać przeglądu, konserwacji, regeneracji (dotrzeć gniazda i grzybki), dokonać próby szczelności 0,5 MPa – przedstawić PRS i armatorowi, wystawić kartę pomiaru, zamontowa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kingstonowy Ø 50  szt.1 – demontaż zaworu, przegląd, konserwacja, dotarcie gniazda zaworu, wykonanie próby szczelności 0,5 MPa, Przedstawić PRS i armatorowi. Wystawić kartę pomiarów, zamontowa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wory szybkiego odcinania paliwa Ø 25 szt. 2 – demontaż zaworów, remont, dotarcie grzybków, próba szczelności 0,5 MPa, montaż. Sprawdzenie i konserwacja rolek i linek do ręcznego zrywania zaworów. Całość prac zdać PRS, wystawić karty pomiarowe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biorniki paliwa 2 szt. (2 x 600 l) – wypompować paliwo, zabezpieczyć i  ponownie zatankować, wykonać demontaż zbiorników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ożyć demontaż/montaż szalu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 izolacji</w:t>
            </w:r>
            <w:r>
              <w:rPr>
                <w:rFonts w:cs="Arial" w:ascii="Arial" w:hAnsi="Arial"/>
                <w:sz w:val="20"/>
                <w:szCs w:val="20"/>
              </w:rPr>
              <w:t xml:space="preserve">, czyszczenie i mycie zbiorników wewnątrz, monta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: kierownik maszyn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stawić karty odbioru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lnik główny SW 400: 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0" w:after="120"/>
              <w:ind w:left="421" w:hanging="28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demontaż, wymiana rozpylaczy wtryskiwaczy na nowe szt.6 , regulacja ciśnienia wtrysku - 17,5 MPa, wymienić podkładki miedziane, uszczelkę pokrywy, ustawić kąt wyprzedzenia wtrysku,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0" w:after="120"/>
              <w:ind w:left="421" w:hanging="28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chłodnica olejowa f = 0,31 m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sz w:val="20"/>
              </w:rPr>
              <w:t xml:space="preserve"> - zdemontować , wyczyścić , wykonać próbę szczelności 0,7 MPa, montaż na nowych uszczelkach,</w:t>
            </w:r>
          </w:p>
          <w:p>
            <w:pPr>
              <w:pStyle w:val="Tekstpodstawowy3"/>
              <w:numPr>
                <w:ilvl w:val="0"/>
                <w:numId w:val="4"/>
              </w:numPr>
              <w:spacing w:before="0" w:after="120"/>
              <w:ind w:left="421" w:hanging="284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chłodnica wodna  f = 1,2 m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b w:val="false"/>
                <w:sz w:val="20"/>
              </w:rPr>
              <w:t xml:space="preserve">- zdemontować , wyczyścić, wykonać próbę szczelności 0,7 MPa, montaż na nowych uszczelkach. 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ałość prac zdać PRS i Armatorowi.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ystawić karty pomiar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konać pomiaru stanu izolacji po remoncie , oraz pomiaru baterii akumulatorów kwasowych – przyjąć 22 punkty pomiarowe. 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sunąć zaniżone stany, wystawić karty pomiarów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Alternator – dokonać przeglądu i sprawdzenia, </w:t>
            </w:r>
            <w:r>
              <w:rPr>
                <w:rFonts w:cs="Arial" w:ascii="Arial" w:hAnsi="Arial"/>
                <w:i/>
                <w:sz w:val="20"/>
              </w:rPr>
              <w:t>założyć wymianę szczotek i łożysk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Rozrusznik – dokonać przeglądu i sprawdzenia, założyć </w:t>
            </w:r>
            <w:r>
              <w:rPr>
                <w:rFonts w:cs="Arial" w:ascii="Arial" w:hAnsi="Arial"/>
                <w:i/>
                <w:sz w:val="20"/>
              </w:rPr>
              <w:t>wymianę szczotek i łożysk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krywy włazów – skrajnik dziobowy szt.1, skrajnik rufowy szt. 2, świetlik szt.1, okno sterówki LB szt.1 – wymiana uszczelnień, konserwacja, uzupełnienie motylków. Wykonać próbę szczelności. Zdać PRS i armatorowi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ęzy – czyszczenie po zakończeniu remon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óby w ruchu w ilości 2 godziny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y przeprowadzić z uwzględnieniem wykonanych prac remontowych pod nadzorem PR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 A Z E M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33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dla odnowienia klasy PRS jednostek Magda i Dorotk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6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9-21T06:06:00Z</dcterms:modified>
  <cp:revision>2</cp:revision>
  <dc:subject/>
  <dc:title>Załącznik nr 1 do SIWZ</dc:title>
</cp:coreProperties>
</file>