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Załącznik nr 2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bsługę prawną Inwestycji pn. „Modernizacja toru wodnego Świnoujście-Szczecin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 głębokości 12,5 m”,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 zł </w:t>
      </w:r>
      <w:r>
        <w:rPr>
          <w:rFonts w:cs="Arial" w:ascii="Arial" w:hAnsi="Arial"/>
          <w:b/>
          <w:color w:val="000000"/>
          <w:sz w:val="22"/>
          <w:szCs w:val="22"/>
        </w:rPr>
        <w:t>netto</w:t>
      </w:r>
      <w:r>
        <w:rPr>
          <w:rFonts w:cs="Arial" w:ascii="Arial" w:hAnsi="Arial"/>
          <w:color w:val="000000"/>
          <w:sz w:val="22"/>
          <w:szCs w:val="22"/>
        </w:rPr>
        <w:t xml:space="preserve"> (słownie _________________), ……………… zł </w:t>
      </w:r>
      <w:r>
        <w:rPr>
          <w:rFonts w:cs="Arial" w:ascii="Arial" w:hAnsi="Arial"/>
          <w:b/>
          <w:color w:val="000000"/>
          <w:sz w:val="22"/>
          <w:szCs w:val="22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 xml:space="preserve"> (słownie:_____________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……….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iczenie ceny ofertowej według miesięcznej kwoty ryczałtowej ………………….zł </w:t>
      </w:r>
      <w:r>
        <w:rPr>
          <w:rFonts w:cs="Arial" w:ascii="Arial" w:hAnsi="Arial"/>
          <w:b/>
          <w:color w:val="000000"/>
          <w:sz w:val="22"/>
          <w:szCs w:val="22"/>
        </w:rPr>
        <w:t>netto</w:t>
      </w:r>
      <w:r>
        <w:rPr>
          <w:rFonts w:cs="Arial" w:ascii="Arial" w:hAnsi="Arial"/>
          <w:color w:val="000000"/>
          <w:sz w:val="22"/>
          <w:szCs w:val="22"/>
        </w:rPr>
        <w:t xml:space="preserve"> (słownie _________________), ……………… zł </w:t>
      </w:r>
      <w:r>
        <w:rPr>
          <w:rFonts w:cs="Arial" w:ascii="Arial" w:hAnsi="Arial"/>
          <w:b/>
          <w:color w:val="000000"/>
          <w:sz w:val="22"/>
          <w:szCs w:val="22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 xml:space="preserve"> (słownie:_____________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8"/>
        <w:gridCol w:w="1800"/>
        <w:gridCol w:w="1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 wy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ynagrodzenie (W</w:t>
            </w:r>
            <w:r>
              <w:rPr>
                <w:rFonts w:cs="Arial" w:ascii="Arial" w:hAnsi="Arial"/>
                <w:vertAlign w:val="subscript"/>
                <w:lang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>) licząc od dnia podpisania umowy z Wykonawcą obsługi prawnej do dnia podpisania Kontraktu na projektowanie i wykonanie robót hydrotechnicznych i budowlanych wynosi 50% miesięcznej kwoty ryczałtowej (przez okres 6 miesięc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</w:t>
            </w:r>
            <w:r>
              <w:rPr>
                <w:rFonts w:cs="Arial" w:ascii="Arial" w:hAnsi="Arial"/>
                <w:vertAlign w:val="subscript"/>
                <w:lang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 xml:space="preserve"> = 6x5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ynagrodzenie (W</w:t>
            </w:r>
            <w:r>
              <w:rPr>
                <w:rFonts w:cs="Arial" w:ascii="Arial" w:hAnsi="Arial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>) licząc od dnia po podpisaniu Kontraktu na projektowanie i wykonanie robót hydrotechnicznych i budowlanych do dnia 31.12.2022 r. wynosi 100% miesięcznej kwoty ryczałtowej (przez okres 60 miesięcy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0" w:after="200"/>
              <w:ind w:left="709" w:hanging="675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</w:t>
            </w:r>
            <w:r>
              <w:rPr>
                <w:rFonts w:cs="Arial" w:ascii="Arial" w:hAnsi="Arial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 xml:space="preserve"> = 60x10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Wynagrodzenie (W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 za przeprowadzenie postępowania dla wyboru Inżyniera Kontraktu – 100% miesięcznej kwoty ryczałtowej,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= 10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Wynagrodzenie (W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 za przeprowadzenie postępowania dla wyboru Wykonawcy Kontraktu - warunki kontraktowe oparte o Żółtą Książkę FIDIC lub równoważne) – 200% miesięcznej kwoty ryczałtowej,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= 20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Wynagrodzenie (W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) za przeprowadzenie postępowania dla wyboru Wykonawcy monitoringu i nadzoru przyrodniczego inwestycji, zgodnie z wymogami zawartymi w decyzji o środowiskowych uwarunkowaniach realizacji inwestycji – 50% miesięcznej kwoty ryczałtowej,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= 5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Wynagrodzenie (W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) za przeprowadzenie postępowania dla wyboru Wykonawcy usługi w zakresie promocji i informacji oraz dostawy materiałów promocyjnych związanych z realizacją Projektu  pn. „Modernizacja toru wodnego Świnoujście-Szczecin do głębokości 12,5 m”– 50% miesięcznej kwoty ryczałtowej,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= 5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wynagrodzenie Wykonawcy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/>
                <w:vertAlign w:val="subscript"/>
              </w:rPr>
            </w:pPr>
            <w:r>
              <w:rPr>
                <w:rFonts w:cs="Arial" w:ascii="Arial" w:hAnsi="Arial"/>
                <w:b/>
              </w:rPr>
              <w:t>(W)</w:t>
            </w:r>
            <w:r>
              <w:rPr>
                <w:rFonts w:cs="Arial" w:ascii="Arial" w:hAnsi="Arial"/>
              </w:rPr>
              <w:t xml:space="preserve"> = W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 W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W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+ W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+ W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>+ W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u w:val="single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iż w zakresie kryterium: Doświadczenie osób wyznaczonych do realizacji zamówienia wykazuję, doświadczenie następujących osób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>1) Prawnik Wiodący ……………………………………………………………           posiadający doświadczenie w obsłudze prawnej  kontraktu inwestycji budowlanej współfinansowanej ze środków funduszy Unii Europejskiej lub świadczonej na rzecz zamawiającego w rozumieniu ustawy Prawo zamówień publicznych, o wartości minimum 100 mln PLN, przez okres  ostatnich 5 lat licząc do daty złożenia oferty, świadczonej w sposób stały przez okres co najmniej 12 miesię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>2) Zastępca Prawnika Wiodącego …………………………………………………………           posiadający doświadczenie w obsłudze prawnej kontraktu inwestycji budowlanej współfinansowanej ze środków funduszy Unii Europejskiej lub świadczonej na rzecz zamawiającego w rozumieniu ustawy Prawo zamówień publicznych, o wartości minimum 50 mln PLN, przez okres  ostatnich 5 lat licząc do daty złożenia oferty, świadczonej w sposób stały przez okres co najmniej 12 miesięcy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>3) Zastępca Prawnika Wiodącego …………………………………………………………           posiadający doświadczenie w obsłudze prawnej kontraktu inwestycji budowlanej współfinansowanej ze środków funduszy Unii Europejskiej lub świadczonej na rzecz zamawiającego w rozumieniu ustawy Prawo zamówień publicznych, o wartości minimum 50 mln PLN, przez okres  ostatnich 5 lat licząc do daty złożenia ofert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świadczonej w sposób stały przez okres co najmniej 12 miesięcy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kazania usług dla Prawnika Wiodącego i dla Zastępców Prawnika Wiodącego – Zamawiający uzna, że Wykonawca posiada doświadczenie w wykonaniu usług obsługi prawnej w zakresie wymaganym w SIWZ. Wykonawca otrzyma wówczas 0 pkt w kryterium „Doświadczenie osób wyznaczonych do realizacji zamówienia”.</w:t>
      </w:r>
    </w:p>
    <w:p>
      <w:pPr>
        <w:pStyle w:val="Normal"/>
        <w:spacing w:before="0" w:after="60"/>
        <w:ind w:left="1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firstLine="360"/>
        <w:rPr/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</w:t>
      </w:r>
    </w:p>
    <w:p>
      <w:pPr>
        <w:pStyle w:val="Normal"/>
        <w:spacing w:before="0" w:after="60"/>
        <w:ind w:left="70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 xml:space="preserve">te zostaną uznane za jawne.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</w:rPr>
        <w:t>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3"/>
        <w:suppressAutoHyphens w:val="false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16"/>
          <w:szCs w:val="24"/>
          <w:lang w:eastAsia="pl-PL"/>
        </w:rPr>
      </w:pPr>
      <w:r>
        <w:rPr>
          <w:rFonts w:cs="Arial" w:ascii="Arial" w:hAnsi="Arial"/>
          <w:b w:val="false"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628900</wp:posOffset>
              </wp:positionH>
              <wp:positionV relativeFrom="page">
                <wp:posOffset>10229850</wp:posOffset>
              </wp:positionV>
              <wp:extent cx="3618230" cy="215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7pt;mso-wrap-distance-left:9.05pt;mso-wrap-distance-right:9.05pt;mso-wrap-distance-top:0pt;mso-wrap-distance-bottom:0pt;margin-top:805.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hadow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0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Obsługa prawna Inwestycji pn. „Modernizacja toru wodnego Świnoujście-Szczecin do głębokości 12,5 m”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wiadomociemail1501">
    <w:name w:val="Styl wiadomości e-mail 1501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AkapitzlistZnak">
    <w:name w:val="Akapit z listą Zna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8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9:00Z</dcterms:created>
  <dc:creator>bcendal</dc:creator>
  <dc:description/>
  <dc:language>en-US</dc:language>
  <cp:lastModifiedBy>pgorczakowski</cp:lastModifiedBy>
  <cp:lastPrinted>2017-04-18T11:51:00Z</cp:lastPrinted>
  <dcterms:modified xsi:type="dcterms:W3CDTF">2017-06-02T10:49:00Z</dcterms:modified>
  <cp:revision>2</cp:revision>
  <dc:subject/>
  <dc:title>ZIU-II-070/13/2/09</dc:title>
</cp:coreProperties>
</file>