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Załącznik nr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ługę prawną Inwestycji pn. „Modernizacja toru wodnego Świnoujście-Szczecin 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głębokości 12,5 m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87"/>
        <w:gridCol w:w="1845"/>
        <w:gridCol w:w="2669"/>
        <w:gridCol w:w="1757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</w:t>
              <w:br/>
              <w:t xml:space="preserve">nazwi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walifikacje </w:t>
              <w:br/>
              <w:t>zawodowe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50">
    <w:name w:val="EmailStyle15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bcendal</dc:creator>
  <dc:description/>
  <dc:language>en-US</dc:language>
  <cp:lastModifiedBy>pgorczakowski</cp:lastModifiedBy>
  <cp:lastPrinted>2017-03-24T10:43:00Z</cp:lastPrinted>
  <dcterms:modified xsi:type="dcterms:W3CDTF">2017-04-26T08:19:00Z</dcterms:modified>
  <cp:revision>2</cp:revision>
  <dc:subject/>
  <dc:title>ZIU-II-070/13/2/09</dc:title>
</cp:coreProperties>
</file>