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7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polskich obszarów </w:t>
        <w:br/>
        <w:t xml:space="preserve">morskich (morskich wód wewnętrznych) dla Zalewu Kamieńskiego </w:t>
        <w:br/>
        <w:t>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projektu planu zagospodarowania przestrzennego polskich obszarów morskich (morskich wód wewnętrznych) </w:t>
      <w:br/>
      <w:t>dla Zalewu Kamieńskiego wraz z prognozą oddziaływania na środowisk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jrajecka</dc:creator>
  <dc:description/>
  <cp:keywords/>
  <dc:language>en-US</dc:language>
  <cp:lastModifiedBy>mczajkowska</cp:lastModifiedBy>
  <cp:lastPrinted>2017-09-08T07:21:00Z</cp:lastPrinted>
  <dcterms:modified xsi:type="dcterms:W3CDTF">2017-09-26T06:54:00Z</dcterms:modified>
  <cp:revision>2</cp:revision>
  <dc:subject/>
  <dc:title>Załącznik nr  5 do SIWZ</dc:title>
</cp:coreProperties>
</file>