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Prace czerpalno refulacyjne w 2017 roku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 ogółem, zgodnie z opisem przedmiotu zamówienia przy założonej kubaturze 232 000 m³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kwotę brutto ……………..zł , słownie(……………………….……..……………….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*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….……….…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iększoną o przynależny podatek VAT w kwocie*: …….……….…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….………..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tym :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rFonts w:cs="Arial" w:ascii="Arial" w:hAnsi="Arial"/>
          <w:b/>
        </w:rPr>
        <w:t>- cena jednostkowa</w:t>
      </w:r>
      <w:r>
        <w:rPr>
          <w:rFonts w:cs="Arial" w:ascii="Arial" w:hAnsi="Arial"/>
        </w:rPr>
        <w:t xml:space="preserve">  za wydobycie i wyrefulowanie  1 m³ urobku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rtość netto: …….……….……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ększoną o przynależny podatek VAT w kwocie*: …….……….……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rtość brutto: …….………..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 ……….……………….……………………………………………………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 zakresie kryterium: Termin wykonania zamówienia oferuję jego wykonanie w terminie (wpisać datę) …………………….  Wykonawca, który nie wpisze daty  terminu uzyska w tym kryterium 0 punktów. Nieprzekraczalnym terminem wykonania zamówienia jest 15 wrzesień 2017 rok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7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</w:rPr>
        <w:t>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spacing w:before="0" w:after="60"/>
        <w:ind w:left="3540" w:firstLine="708"/>
        <w:rPr/>
      </w:pPr>
      <w:r>
        <w:rPr>
          <w:rFonts w:cs="Arial" w:ascii="Arial" w:hAnsi="Arial"/>
          <w:i/>
        </w:rPr>
        <w:t xml:space="preserve">uprawnionej(nych) do reprezentacji  </w:t>
      </w:r>
    </w:p>
    <w:p>
      <w:pPr>
        <w:pStyle w:val="Normal"/>
        <w:spacing w:before="0" w:after="60"/>
        <w:ind w:left="3540" w:firstLine="708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ce czerpalno refulacyjne w 2017 rok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8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4-28T07:00:00Z</dcterms:modified>
  <cp:revision>8</cp:revision>
  <dc:subject/>
  <dc:title>Załącznik nr 1 do SIWZ</dc:title>
</cp:coreProperties>
</file>