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ace czerpalno – refulacyjne w 2017 roku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ace czerpalno – refulacyjne w 2017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4-28T05:39:00Z</dcterms:modified>
  <cp:revision>3</cp:revision>
  <dc:subject/>
  <dc:title>Załącznik nr 2 do SIWZ</dc:title>
</cp:coreProperties>
</file>