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Sztuczne zasilanie brzegu w Niechorzu 366,00- 367,00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Termin wykonania zamówienia, wykonam zamówienie w terminie do dnia…………… W przypadku nie wpisania terminu – Zamawiający uzna, że Wykonawca wykona zamówienie w terminie do dnia 30 czerwca 2017 zgodnie z zapisami w SIWZ. Wykonawca otrzyma wówczas 0 pkt              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5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ztuczne zasilanie brzegu w Niechorzu km: 366,00-367,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3-29T09:17:00Z</dcterms:modified>
  <cp:revision>7</cp:revision>
  <dc:subject/>
  <dc:title>Załącznik nr 1 do SIWZ</dc:title>
</cp:coreProperties>
</file>