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3-118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czne zasilanie brzegu w Niechorzu km 366,00-367,00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II-370/ZZP-3/12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ztuczne zasilanie brzegu w Niechorzu km: 366,00-367,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1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3-30T06:03:00Z</dcterms:modified>
  <cp:revision>4</cp:revision>
  <dc:subject/>
  <dc:title>SIWZ</dc:title>
</cp:coreProperties>
</file>