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uczne zasilanie brzegu w Niechorzu 366,00- 367,0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leży wypełnić pkt 1) albo pkt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ztuczne zasilanie brzegu w Niechorzu km: 366,00-367,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7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3-27T07:01:00Z</dcterms:modified>
  <cp:revision>3</cp:revision>
  <dc:subject/>
  <dc:title>SIWZ</dc:title>
</cp:coreProperties>
</file>