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4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uczne zasilanie brzegu w Niechorzu 366,00- 367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ztuczne zasilanie brzegu w Niechorzu km: 366,00-367,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6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3-27T07:00:00Z</dcterms:modified>
  <cp:revision>3</cp:revision>
  <dc:subject/>
  <dc:title>SIWZ</dc:title>
</cp:coreProperties>
</file>