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ROBÓT BUDOWLANYCH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-II-370/ZZP-3/59/1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3002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nie wcześniej niż w okresie ostatnich 7 lat przed upływem terminu składania ofert, a jeżeli okres prowadzenia działalności jest krótszy – w tym okresie:</w:t>
      </w:r>
    </w:p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9"/>
        <w:gridCol w:w="1276"/>
        <w:gridCol w:w="1559"/>
        <w:gridCol w:w="1843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nych robót budowlanyc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</w:rPr>
              <w:t>Data (okres)  realizacji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</w:rPr>
              <w:t xml:space="preserve">Podmiot, na rzecz którego wykonywane były roboty budowlane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spacing w:lineRule="exact" w:line="223"/>
        <w:ind w:right="3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* Należy wskaza</w:t>
      </w:r>
      <w:r>
        <w:rPr>
          <w:rFonts w:eastAsia="Batang;바탕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rodzaj wykonywanych robót (budowa lub przebudowa morskich budowli hydrotechnicznych (m. in. nabrzeża, falochrony, pirsy, mola, umocnienia brzegowe), a w przypadku prac czerpalnych podać ich kubaturę w danym okresie.</w:t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 xml:space="preserve">Zaprojektowanie oraz wykonanie robót budowlanych i pogłębiarskich w ramach modernizacji toru wodnego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Świnoujście – Szczecin do głębokości 12,5 m” Projekt nr POIS.03.02.00-00-0012/17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7:00Z</dcterms:created>
  <dc:creator>Gorczakowski, Paweł</dc:creator>
  <dc:description/>
  <dc:language>en-US</dc:language>
  <cp:lastModifiedBy>pgorczakowski</cp:lastModifiedBy>
  <cp:lastPrinted>2017-11-08T12:38:00Z</cp:lastPrinted>
  <dcterms:modified xsi:type="dcterms:W3CDTF">2018-01-03T12:37:00Z</dcterms:modified>
  <cp:revision>2</cp:revision>
  <dc:subject/>
  <dc:title/>
</cp:coreProperties>
</file>