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-II-370/ZZP-3/59/17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–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- 9 warunku w postaci posiadania wymaganego okresu doświadczenia zawodowego, w tym w zakresie Specjalistów nr 1 – 2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1 – Przedstawiciel Wykonawc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320"/>
        <w:gridCol w:w="2040"/>
        <w:gridCol w:w="1556"/>
        <w:gridCol w:w="1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inwestycji brut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* W kolumnie pn. Opis inwestycji*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Kierownik budow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>* W kolumnie pn. Opis inwestycji*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3 – Kierownik robót hydrotechnicznych i pogłębiarskich nr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b/>
        </w:rPr>
        <w:t xml:space="preserve"> </w:t>
      </w:r>
      <w:r>
        <w:rPr>
          <w:rFonts w:eastAsia="Arial" w:cs="Arial" w:ascii="Arial" w:hAnsi="Arial"/>
        </w:rPr>
        <w:t>Specjalista nr 4 – Kierownik robót hydrotechnicznych i pogłębiarskich nr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5 – Projektant w branży hydrotechnicznej nr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6 – Projektant w branży hydrotechnicznej nr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7 – Kierownik robót elektry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551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8 – Specjalista ds. ochrony środowiska i przyrody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8"/>
        <w:gridCol w:w="2162"/>
        <w:gridCol w:w="1525"/>
        <w:gridCol w:w="1709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Nazwa i adres pracodawcy/zleceniodawcy 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kres wykonywanej pracy/świadczonych usług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odzaj i charakter wykonywanej pracy/usług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9 – Kierownik prac saperski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2410"/>
        <w:gridCol w:w="2410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eastAsia="Arial" w:cs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 xml:space="preserve">Zaprojektowanie oraz wykonanie robót budowlanych i pogłębiarskich w ramach modernizacji toru wodnego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Świnoujście – Szczecin do głębokości 12,5 m” Projekt nr POIS.03.02.00-00-0012/17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8:00Z</dcterms:created>
  <dc:creator>Gorczakowski, Paweł</dc:creator>
  <dc:description/>
  <dc:language>en-US</dc:language>
  <cp:lastModifiedBy>pgorczakowski</cp:lastModifiedBy>
  <cp:lastPrinted>2017-11-08T12:38:00Z</cp:lastPrinted>
  <dcterms:modified xsi:type="dcterms:W3CDTF">2018-01-03T12:38:00Z</dcterms:modified>
  <cp:revision>2</cp:revision>
  <dc:subject/>
  <dc:title/>
</cp:coreProperties>
</file>