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stawy górnej nabieżnika DOMAŃC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……………..zł</w:t>
      </w:r>
      <w:r>
        <w:rPr>
          <w:rFonts w:cs="Arial" w:ascii="Arial" w:hAnsi="Arial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 xml:space="preserve">Oświadczam, że wykonam zamówienie w terminie do dnia </w:t>
      </w:r>
      <w:r>
        <w:rPr>
          <w:rFonts w:cs="Arial" w:ascii="Arial" w:hAnsi="Arial"/>
          <w:b/>
        </w:rPr>
        <w:t>29 września 2017 r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iż w zakresie kryterium: gwarancja na wykonane prace remontowe oferuję udzielenie gwarancji na wykonane prace remontowe na okres …………, od daty odbioru ostatecznego, ustalając okres rękojmi na …….. .miesięcy. W przypadku braku wydłużenia okresu gwarancji o minimalny okres 24 miesięcy Zamawiający uzna, że Wykonawca udziela 24 miesięcznej gwarancji. Wykonawca otrzyma wówczas 0 punktów w kryterium gwarancja na wykonane prace remont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zastosowane farby i inne materiały na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ące</w:t>
      </w:r>
      <w:r>
        <w:rPr>
          <w:rFonts w:cs="Arial" w:ascii="Arial" w:hAnsi="Arial"/>
        </w:rPr>
        <w:t xml:space="preserve"> od daty odbioru ostat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0. 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wy górnej nabieżnika DOMAŃC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8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0:00Z</dcterms:created>
  <dc:creator>jrajecka</dc:creator>
  <dc:description/>
  <cp:keywords/>
  <dc:language>en-US</dc:language>
  <cp:lastModifiedBy>jrajecka</cp:lastModifiedBy>
  <dcterms:modified xsi:type="dcterms:W3CDTF">2017-03-30T09:40:00Z</dcterms:modified>
  <cp:revision>1</cp:revision>
  <dc:subject/>
  <dc:title>Załącznik nr 1 do SIWZ</dc:title>
</cp:coreProperties>
</file>