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Times New Roman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Times New Roman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Times New Roman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emont stawy górnej nabieżnika DOMAŃ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Times New Roman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Times New Roman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p>
      <w:pPr>
        <w:pStyle w:val="Tekstpodstawowy3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wy górnej nabieżnika DOMAŃC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8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6:00Z</dcterms:created>
  <dc:creator>jrajecka</dc:creator>
  <dc:description/>
  <cp:keywords/>
  <dc:language>en-US</dc:language>
  <cp:lastModifiedBy>jrajecka</cp:lastModifiedBy>
  <dcterms:modified xsi:type="dcterms:W3CDTF">2017-03-30T09:46:00Z</dcterms:modified>
  <cp:revision>2</cp:revision>
  <dc:subject/>
  <dc:title>Załącznik nr 1 do SIWZ</dc:title>
</cp:coreProperties>
</file>