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KU PRZYNALEŻNOŚCI DO GRUPY KAPITAŁOWEJ  </w:t>
      </w:r>
    </w:p>
    <w:p>
      <w:pPr>
        <w:pStyle w:val="Normal"/>
        <w:spacing w:lineRule="auto" w:line="280"/>
        <w:ind w:right="3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4 ust. 1 pkt 23 PZP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-II-370/ZZP-3/56/17</w:t>
        <w:tab/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5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formuję(jemy), że Wykonawca, którego reprezentuję(jemy) nie 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3:00Z</dcterms:created>
  <dc:creator>bcendal</dc:creator>
  <dc:description/>
  <dc:language>en-US</dc:language>
  <cp:lastModifiedBy>pgorczakowski</cp:lastModifiedBy>
  <cp:lastPrinted>2017-11-08T12:38:00Z</cp:lastPrinted>
  <dcterms:modified xsi:type="dcterms:W3CDTF">2017-12-04T12:03:00Z</dcterms:modified>
  <cp:revision>2</cp:revision>
  <dc:subject/>
  <dc:title>ZIU-II-070/13/2/09</dc:title>
</cp:coreProperties>
</file>