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-II-370/ZZP-3/56/17</w:t>
        <w:tab/>
        <w:t xml:space="preserve">  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–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– 9 oraz 11 i 12 warunku w postaci posiadania wymaganego okresu doświadczenia zawodowego, w tym w zakresie Specjalistów nr 1 – 4, 7 - 9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1 – Kierownik Personelu Inżyniera - Inżynier Rezydent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W każdej kolumnie pn. Opis inwestycji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Zastępca Kierownika Personelu Inżyniera – Zastępca Inżyniera Rezydent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3 – Inspektor nadzoru robót hydrotechnicznych nr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4 – Inspektor nadzoru robót hydrotechnicznych nr 2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5 – Projektant w branży hydrotechnicz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6 – Inspektor nadzoru robót elektryczny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7 – Specjalista ds. nadzoru i monitoringu przyrodniczego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8 – Specjalista ds. obsługi praw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8"/>
        <w:gridCol w:w="1975"/>
        <w:gridCol w:w="1709"/>
        <w:gridCol w:w="1487"/>
        <w:gridCol w:w="16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kontraktu, w ramach którego Specjalista nr 8 świadczył pomoc prawną projektu prowadzonego wg Warunków Kontraktowych FID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9 – Specjalista ds. rozliczeń finansowych i raportowani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960"/>
        <w:gridCol w:w="1715"/>
        <w:gridCol w:w="1491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kontraktowe, jakie miały zastosowanie do realizacji inwest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11 – Geodet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 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12 – Specjalista zespołu sondażowego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 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5:00Z</dcterms:created>
  <dc:creator>Chendyńska, Marta</dc:creator>
  <dc:description/>
  <dc:language>en-US</dc:language>
  <cp:lastModifiedBy>pgorczakowski</cp:lastModifiedBy>
  <cp:lastPrinted>2017-11-08T12:38:00Z</cp:lastPrinted>
  <dcterms:modified xsi:type="dcterms:W3CDTF">2017-12-04T12:05:00Z</dcterms:modified>
  <cp:revision>2</cp:revision>
  <dc:subject/>
  <dc:title/>
</cp:coreProperties>
</file>