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righ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yniera Kontraktu dla inwestycji pn. „Modernizacja toru wodnego </w:t>
      </w:r>
      <w:r>
        <w:rPr>
          <w:rFonts w:eastAsia="Calibri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nouj</w:t>
      </w:r>
      <w:r>
        <w:rPr>
          <w:rFonts w:eastAsia="Calibri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e-Szczecin do głębokości 12,5 m” wraz z wykonywaniem Nadzoru i Monitoringu Przyrodni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–</w:t>
        <w:tab/>
        <w:t xml:space="preserve">Kierownik Personelu Inżyniera – Inżynier Rezydent </w:t>
      </w:r>
    </w:p>
    <w:p>
      <w:pPr>
        <w:pStyle w:val="Akapitzlist"/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Zastępca Kierownika Personelu Inżyniera – Zastępca Inżyniera Rezyden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 nr 1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 nr 2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elektry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nadzoru i monitoringu przyrodniczego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obsługi praw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 raportowani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Kierownik robót nurkow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Geode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zespołu sondażow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/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0:00Z</dcterms:created>
  <dc:creator>Jacek Sroczyński</dc:creator>
  <dc:description/>
  <dc:language>en-US</dc:language>
  <cp:lastModifiedBy>pgorczakowski</cp:lastModifiedBy>
  <cp:lastPrinted>2017-11-08T12:38:00Z</cp:lastPrinted>
  <dcterms:modified xsi:type="dcterms:W3CDTF">2017-12-04T12:10:00Z</dcterms:modified>
  <cp:revision>2</cp:revision>
  <dc:subject/>
  <dc:title/>
</cp:coreProperties>
</file>