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wykonanie dokumentacji projektowo-kosztorysowej modernizacji obiektów Bazy    Oznakowania Nawigacyjnego w Szczecinie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 zł </w:t>
      </w:r>
      <w:r>
        <w:rPr>
          <w:rFonts w:cs="Arial" w:ascii="Arial" w:hAnsi="Arial"/>
          <w:b/>
          <w:color w:val="000000"/>
          <w:sz w:val="22"/>
          <w:szCs w:val="22"/>
        </w:rPr>
        <w:t>netto</w:t>
      </w:r>
      <w:r>
        <w:rPr>
          <w:rFonts w:cs="Arial" w:ascii="Arial" w:hAnsi="Arial"/>
          <w:color w:val="000000"/>
          <w:sz w:val="22"/>
          <w:szCs w:val="22"/>
        </w:rPr>
        <w:t xml:space="preserve"> (słownie _________________), ……………… zł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(słownie:_____________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….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uppressAutoHyphens w:val="true"/>
        <w:spacing w:lineRule="auto" w:line="276" w:before="0" w:after="120"/>
        <w:ind w:left="340" w:right="-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120"/>
        <w:ind w:left="340" w:right="-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liczenie ceny ofertowej nastąpiło zgodnie z wyceną:</w:t>
      </w:r>
    </w:p>
    <w:tbl>
      <w:tblPr>
        <w:tblW w:w="88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800"/>
        <w:gridCol w:w="1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 wy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kumentacja geologiczno-inżynie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jekt budowl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rozbiórek obiektów przeznaczonych do likwid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jekt wykona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autorski miejscowy wraz z jego kosztami obliczony według wzoru:</w:t>
            </w:r>
          </w:p>
          <w:p>
            <w:pPr>
              <w:pStyle w:val="Normal"/>
              <w:spacing w:lineRule="auto" w:line="276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stawka za pobyt za nadzorze miejscowym           (1 osoba) – …………... zł netto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120" w:after="120"/>
              <w:ind w:left="708" w:right="-1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pobytów - 4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120" w:after="120"/>
              <w:ind w:left="708" w:right="-1" w:hanging="6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 x …… = …………..,00 zł netto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ór autorski zamiejscowy wraz z jego kosztami obliczony według wzoru: </w:t>
            </w:r>
          </w:p>
          <w:p>
            <w:pPr>
              <w:pStyle w:val="Normal"/>
              <w:spacing w:lineRule="auto" w:line="276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stawka za pobyt na nadzorze zamiejscowym        (1 osoba) – ………… zł netto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120" w:after="120"/>
              <w:ind w:left="708" w:right="-1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pobytów - 4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…… = …………..,00 zł nett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wynagrodzenie Wykonawc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/>
                <w:vertAlign w:val="subscript"/>
              </w:rPr>
            </w:pPr>
            <w:r>
              <w:rPr>
                <w:rFonts w:cs="Arial" w:ascii="Arial" w:hAnsi="Arial"/>
                <w:b/>
              </w:rPr>
              <w:t>(W)</w:t>
            </w:r>
            <w:r>
              <w:rPr>
                <w:rFonts w:cs="Arial" w:ascii="Arial" w:hAnsi="Arial"/>
              </w:rPr>
              <w:t xml:space="preserve"> = 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+ 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 xml:space="preserve">5a +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5b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Termin wykonania zamówienia wykazuję, że zamówienie zostanie zrealizowane w terminie …………dni od podpisania umowy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odania terminu wykonania zamówienia Wykonawca otrzyma 0 pkt w kryterium „Termin wykonania zamówienia”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iż w zakresie kryterium: Doświadczenie Kierownika Zespołu Projektowego wykazuję, doświadczeni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ierownik Zespołu Projektowego……………………………………………………….</w:t>
        <w:br/>
        <w:t>posiadający doświadczenie w okresie ostatnich 5 lat w pełnieniu funkcji koordynatora, kierownika projektu, kierownika zespołu projektowego itp. W trakcie realizacji co najmniej 2 usług, których przedmiotem było zaprojektowanie zespołu obiektów kubaturowych (wraz z niezbędną infrastrukturą) lub/oraz hydrotechnicznych wraz z uzyskaniem pozwolenia na budowę o wartości dokumentacji projektowej minimum 200.000,00 zł brutto każd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60"/>
        <w:ind w:left="708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firstLine="36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</w:t>
      </w:r>
    </w:p>
    <w:p>
      <w:pPr>
        <w:pStyle w:val="Normal"/>
        <w:spacing w:before="0" w:after="60"/>
        <w:ind w:left="70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 xml:space="preserve">te zostaną uznane za jawne.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wnionej(nych) do reprezentacji Wykonawcy</w:t>
      </w:r>
    </w:p>
    <w:p>
      <w:pPr>
        <w:pStyle w:val="Normal"/>
        <w:ind w:right="44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Wykonanie dokumentacji projektowo-kosztorysowej modernizacji obiektów Bazy Oznakowania Nawigacyjnego w Szczecinie realizowanej w ramach Inwestycji pn.: „Modernizacja toru wodnego Świnoujście-Szczecin do głębokości 12,5 m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cs="Times New Roman"/>
      <w:b w:val="false"/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kapitzlistZnak">
    <w:name w:val="Akapit z listą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8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8:00Z</dcterms:created>
  <dc:creator>bcendal</dc:creator>
  <dc:description/>
  <dc:language>en-US</dc:language>
  <cp:lastModifiedBy>pgorczakowski</cp:lastModifiedBy>
  <cp:lastPrinted>2017-04-18T10:51:00Z</cp:lastPrinted>
  <dcterms:modified xsi:type="dcterms:W3CDTF">2017-12-04T10:38:00Z</dcterms:modified>
  <cp:revision>2</cp:revision>
  <dc:subject/>
  <dc:title>ZIU-II-070/13/2/09</dc:title>
</cp:coreProperties>
</file>