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do siwz  nr 2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17/S 054-0995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34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arb Państwa – 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rzedmiotem usługi jest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Wykonanie dokumentacji projektowo-kosztorysowej modernizacji obiektów Bazy Oznakowania Nawigacyjnego w Szczecinie </w:t>
            </w:r>
          </w:p>
        </w:tc>
      </w:tr>
      <w:tr>
        <w:trPr>
          <w:trHeight w:val="48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-II-370/ZZP-3/4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09"/>
        <w:gridCol w:w="231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2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Przystępując do udziału w postępowaniu o udzielenie zamówienia publicznego, w trybie przetargu nieograniczonego na podstawie art. 39 ustawy z dnia 29 stycznia 2004r. - Prawo zamówień publicznych, pod nazwą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ykonanie dokumentacji projektowo-kosztorysowej modernizacji obiektów Bazy Oznakowania Nawigacyjnego w Szczecinie 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spacing w:before="0" w:after="0"/>
        <w:ind w:left="426" w:hanging="426"/>
        <w:rPr/>
      </w:pPr>
      <w:r>
        <w:rPr/>
        <w:t xml:space="preserve">Oświadczam, że nie orzeczono wobec nas tytułem środka zapobiegawczego zakazu ubiegania się o zamówienia publiczne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9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Pkt"/>
        <w:numPr>
          <w:ilvl w:val="0"/>
          <w:numId w:val="6"/>
        </w:numPr>
        <w:spacing w:before="120" w:after="120"/>
        <w:ind w:left="426" w:hanging="426"/>
        <w:rPr/>
      </w:pPr>
      <w:r>
        <w:rPr/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761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bookmarkStart w:id="11" w:name="_Hlk487566698"/>
            <w:bookmarkEnd w:id="11"/>
            <w:r>
              <w:rPr>
                <w:rFonts w:cs="Arial" w:ascii="Arial" w:hAnsi="Arial"/>
                <w:w w:val="100"/>
                <w:sz w:val="20"/>
                <w:szCs w:val="20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Wykonanie dokumentacji projektowo-kosztorysowej modernizacji obiektów Bazy Oznakowania Nawigacyjnego w Szczecinie realizowanej w ramach Inwestycji pn.: „Modernizacja toru wodnego Świnoujście-Szczecin do głębokości 12,5 m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sz w:val="24"/>
    </w:rPr>
  </w:style>
  <w:style w:type="character" w:styleId="StylZnak">
    <w:name w:val="Styl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9:00Z</dcterms:created>
  <dc:creator>bcendal</dc:creator>
  <dc:description/>
  <dc:language>en-US</dc:language>
  <cp:lastModifiedBy>pgorczakowski</cp:lastModifiedBy>
  <cp:lastPrinted>2017-10-19T10:37:00Z</cp:lastPrinted>
  <dcterms:modified xsi:type="dcterms:W3CDTF">2017-12-04T10:39:00Z</dcterms:modified>
  <cp:revision>2</cp:revision>
  <dc:subject/>
  <dc:title>ZIU-II-070/13/2/09</dc:title>
</cp:coreProperties>
</file>